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Vyplní léka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40"/>
                <w:szCs w:val="40"/>
              </w:rPr>
              <w:t>Vyjádření dětského lékaře</w:t>
            </w:r>
          </w:p>
          <w:p>
            <w:pPr>
              <w:pStyle w:val="Heading1"/>
              <w:tabs>
                <w:tab w:val="clear" w:pos="708"/>
                <w:tab w:val="left" w:pos="846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um narození</w:t>
            </w:r>
            <w:r>
              <w:rPr/>
              <w:t>: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resa</w:t>
            </w:r>
            <w:r>
              <w:rPr/>
              <w:t>: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53"/>
        <w:gridCol w:w="18"/>
        <w:gridCol w:w="53"/>
        <w:gridCol w:w="4980"/>
      </w:tblGrid>
      <w:tr>
        <w:trPr>
          <w:trHeight w:val="46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Dítě je z</w:t>
            </w:r>
            <w:r>
              <w:rPr>
                <w:b/>
                <w:bCs/>
                <w:sz w:val="22"/>
                <w:szCs w:val="22"/>
                <w:lang w:val="pl-PL"/>
              </w:rPr>
              <w:t>dravé,může být přijato do M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O                                 NE</w:t>
            </w:r>
          </w:p>
        </w:tc>
      </w:tr>
      <w:tr>
        <w:trPr>
          <w:trHeight w:val="456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lang w:val="en-US"/>
              </w:rPr>
              <w:t xml:space="preserve"> Dít</w:t>
            </w:r>
            <w:r>
              <w:rPr>
                <w:bCs/>
              </w:rPr>
              <w:t>ě vyžaduje speciální péč</w:t>
            </w:r>
            <w:r>
              <w:rPr>
                <w:bCs/>
                <w:lang w:val="en-US"/>
              </w:rPr>
              <w:t>i, jedná se o zdravotní  potíže v oblasti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) mentální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) tělesné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c) smyslové (zrak, sluch…)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)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řečové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360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e) autismus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440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f) jiné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42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3.Dítě vyžaduje speciální péči, jedná se o zdravotní znevýhodnění v oblasti:</w:t>
            </w:r>
          </w:p>
        </w:tc>
      </w:tr>
      <w:tr>
        <w:trPr>
          <w:trHeight w:val="440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dravotní oslaben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louhodobá nemoc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23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hčí zdravotní poruchy vedoucí</w:t>
            </w:r>
          </w:p>
          <w:p>
            <w:pPr>
              <w:pStyle w:val="Normal"/>
              <w:widowControl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</w:t>
            </w:r>
            <w:r>
              <w:rPr>
                <w:bCs/>
                <w:lang w:val="pl-PL"/>
              </w:rPr>
              <w:t>k poruchám učení a chován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Jiná závažná sd</w:t>
            </w:r>
            <w:r>
              <w:rPr/>
              <w:t xml:space="preserve">ělení o dítět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ergi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030"/>
        <w:gridCol w:w="2116"/>
      </w:tblGrid>
      <w:tr>
        <w:trPr>
          <w:trHeight w:val="4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 Dítě je řádně očkováno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/>
              <w:t xml:space="preserve">je proti nákaze imunní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/>
              <w:t>nemůže se očkování podrobit pro trvalou kontraindikac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048"/>
        <w:gridCol w:w="213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>
                <w:bCs/>
              </w:rPr>
              <w:t>Možnost účasti -  plavecká výuka, výlety apod.</w:t>
            </w:r>
            <w:r>
              <w:rPr/>
              <w:t xml:space="preserve">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30"/>
      </w:tblGrid>
      <w:tr>
        <w:trPr>
          <w:trHeight w:val="7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ítko a podpis pediatra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V……………………………..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9:00Z</dcterms:created>
  <dc:creator>Obec</dc:creator>
  <dc:description/>
  <cp:keywords/>
  <dc:language>en-US</dc:language>
  <cp:lastModifiedBy>Obec</cp:lastModifiedBy>
  <dcterms:modified xsi:type="dcterms:W3CDTF">2020-01-07T08:29:00Z</dcterms:modified>
  <cp:revision>2</cp:revision>
  <dc:subject/>
  <dc:title>(Vyplní lékař)</dc:title>
</cp:coreProperties>
</file>