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Brumovice, okres Břeclav, příspěvková organizace</w:t>
      </w:r>
    </w:p>
    <w:p>
      <w:pPr>
        <w:pStyle w:val="Normal"/>
        <w:rPr/>
      </w:pPr>
      <w:r>
        <w:rPr/>
        <w:t>691 11 Brumovice 140</w:t>
      </w:r>
    </w:p>
    <w:p>
      <w:pPr>
        <w:pStyle w:val="Normal"/>
        <w:rPr/>
      </w:pPr>
      <w:r>
        <w:rPr/>
        <w:t>IČO:7043647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/žákyně z  vyučování</w:t>
      </w:r>
    </w:p>
    <w:p>
      <w:pPr>
        <w:pStyle w:val="Normal"/>
        <w:spacing w:lineRule="auto" w:line="360"/>
        <w:jc w:val="center"/>
        <w:rPr/>
      </w:pPr>
      <w:r>
        <w:rPr/>
        <w:t>(dle § 50 zákona 561/2004 Sb. v platném znění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méno a příjmení:</w:t>
        <w:tab/>
        <w:t>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dresa:</w:t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ka/žáky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méno a příjmení:</w:t>
        <w:tab/>
        <w:t>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Ročník:</w:t>
        <w:tab/>
        <w:tab/>
        <w:t>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ádám o uvolnění z vyučování od______________________  do ______________________</w:t>
      </w:r>
    </w:p>
    <w:p>
      <w:pPr>
        <w:pStyle w:val="Normal"/>
        <w:spacing w:lineRule="auto" w:line="360"/>
        <w:rPr/>
      </w:pPr>
      <w:r>
        <w:rPr/>
        <w:t>z důvodu 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hlašuji, že jsem si vědom/a možných důsledků absence žáka/žákyně na průběh vzdělávání a nezbytnosti doplnění zameškaných povinností za období abse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______________________ dne_______________</w:t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 učitelky žáka:</w:t>
        <w:tab/>
        <w:t>doporučuji/nedoporučuji uvolnění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třídní učitel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ředitelky školy:</w:t>
        <w:tab/>
        <w:tab/>
        <w:t>schvaluji/neschvaluji uvolnění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ředitelky ško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______________________ dne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0:00Z</dcterms:created>
  <dc:creator>ZSBrumovice</dc:creator>
  <dc:description/>
  <cp:keywords/>
  <dc:language>en-US</dc:language>
  <cp:lastModifiedBy>ZSBrumovice</cp:lastModifiedBy>
  <dcterms:modified xsi:type="dcterms:W3CDTF">2014-04-23T05:56:00Z</dcterms:modified>
  <cp:revision>7</cp:revision>
  <dc:subject/>
  <dc:title/>
</cp:coreProperties>
</file>