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ákladní škola a Mateřská škola Brumovice, okres Břeclav,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Cs w:val="24"/>
        </w:rPr>
        <w:t>příspěvková organizace</w:t>
      </w:r>
    </w:p>
    <w:p>
      <w:pPr>
        <w:pStyle w:val="Heading"/>
        <w:spacing w:lineRule="auto" w:line="360"/>
        <w:ind w:left="3540" w:firstLine="708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spacing w:lineRule="auto" w:line="360"/>
        <w:ind w:left="4956" w:firstLine="708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   </w:t>
      </w:r>
      <w:r>
        <w:rPr>
          <w:b w:val="false"/>
          <w:bCs/>
          <w:color w:val="000000"/>
          <w:szCs w:val="24"/>
        </w:rPr>
        <w:t>č. j.: ZSMS-Brum/220/2025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PROVOZNÍ ŘÁD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MATEŘSKÉ ŠKOL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Údaje o zařízení </w:t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Cs w:val="24"/>
        </w:rPr>
        <w:t xml:space="preserve">Název subjektu: </w:t>
      </w:r>
      <w:r>
        <w:rPr>
          <w:color w:val="000000"/>
          <w:szCs w:val="24"/>
        </w:rPr>
        <w:t xml:space="preserve">Základní škola a Mateřská škola Brumovice, okres Břeclav, příspěvková  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Cs w:val="24"/>
        </w:rPr>
        <w:t xml:space="preserve">                           </w:t>
      </w:r>
      <w:r>
        <w:rPr>
          <w:color w:val="000000"/>
          <w:szCs w:val="24"/>
        </w:rPr>
        <w:t>organizace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color w:val="000000"/>
          <w:szCs w:val="24"/>
        </w:rPr>
        <w:t xml:space="preserve">Adresa subjektu: </w:t>
      </w:r>
      <w:r>
        <w:rPr>
          <w:color w:val="000000"/>
          <w:szCs w:val="24"/>
        </w:rPr>
        <w:t>Brumovice 140, PSČ 691 11</w:t>
      </w:r>
    </w:p>
    <w:p>
      <w:pPr>
        <w:pStyle w:val="Default"/>
        <w:spacing w:lineRule="auto" w:line="360"/>
        <w:rPr/>
      </w:pPr>
      <w:r>
        <w:rPr/>
        <w:t xml:space="preserve">Zřizovatel: </w:t>
      </w:r>
      <w:r>
        <w:rPr>
          <w:b/>
          <w:bCs/>
        </w:rPr>
        <w:t xml:space="preserve">Obec Brumovice </w:t>
      </w:r>
    </w:p>
    <w:p>
      <w:pPr>
        <w:pStyle w:val="Default"/>
        <w:spacing w:lineRule="auto" w:line="360"/>
        <w:rPr/>
      </w:pPr>
      <w:r>
        <w:rPr/>
        <w:t xml:space="preserve">Ředitelka školy: </w:t>
      </w:r>
      <w:r>
        <w:rPr>
          <w:b/>
          <w:bCs/>
        </w:rPr>
        <w:t xml:space="preserve">Mgr. Marie Michnová 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Zástupkyně ředitele pro MŠ: </w:t>
      </w:r>
      <w:r>
        <w:rPr>
          <w:b/>
          <w:bCs/>
        </w:rPr>
        <w:t>Věra Málková</w:t>
      </w:r>
    </w:p>
    <w:p>
      <w:pPr>
        <w:pStyle w:val="Default"/>
        <w:spacing w:lineRule="auto" w:line="360"/>
        <w:rPr/>
      </w:pPr>
      <w:r>
        <w:rPr/>
        <w:t xml:space="preserve">Telefon ZŠ: </w:t>
      </w:r>
      <w:r>
        <w:rPr>
          <w:b/>
          <w:bCs/>
        </w:rPr>
        <w:t>778 165 065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Telefon MŠ: </w:t>
      </w:r>
      <w:r>
        <w:rPr>
          <w:b/>
          <w:bCs/>
        </w:rPr>
        <w:t>608525007</w:t>
      </w:r>
    </w:p>
    <w:p>
      <w:pPr>
        <w:pStyle w:val="Default"/>
        <w:spacing w:lineRule="auto" w:line="360"/>
        <w:rPr/>
      </w:pPr>
      <w:r>
        <w:rPr/>
        <w:t xml:space="preserve">E-mail adresa MŠ: </w:t>
      </w:r>
      <w:r>
        <w:rPr>
          <w:b/>
          <w:bCs/>
        </w:rPr>
        <w:t>m</w:t>
      </w:r>
      <w:r>
        <w:rPr>
          <w:b/>
        </w:rPr>
        <w:t>s.brumovice@email.cz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MŠ s celodenním provozem. </w:t>
      </w:r>
    </w:p>
    <w:p>
      <w:pPr>
        <w:pStyle w:val="Default"/>
        <w:spacing w:lineRule="auto" w:line="360"/>
        <w:rPr/>
      </w:pPr>
      <w:r>
        <w:rPr/>
        <w:t xml:space="preserve">Kapacita MŠ: </w:t>
      </w:r>
      <w:r>
        <w:rPr>
          <w:b/>
          <w:bCs/>
        </w:rPr>
        <w:t xml:space="preserve">54 dětí 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Provozní doba MŠ:</w:t>
      </w:r>
      <w:r>
        <w:rPr>
          <w:b/>
          <w:bCs/>
        </w:rPr>
        <w:t xml:space="preserve"> 6:30 hod. – 16:30 hod.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rganizace a režim dne  </w:t>
      </w:r>
    </w:p>
    <w:p>
      <w:pPr>
        <w:pStyle w:val="Default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Režim dne je částečně stanoven, učitelky ho pružně přizpůsobují aktuálním potřebám dětí. </w:t>
      </w:r>
    </w:p>
    <w:p>
      <w:pPr>
        <w:pStyle w:val="Default"/>
        <w:spacing w:lineRule="auto" w:line="360"/>
        <w:rPr/>
      </w:pPr>
      <w:r>
        <w:rPr/>
        <w:t xml:space="preserve">V mateřské škole je dostatečně dbáno na soukromí dětí, pokud mají potřebu uchýlit </w:t>
      </w:r>
    </w:p>
    <w:p>
      <w:pPr>
        <w:pStyle w:val="Default"/>
        <w:spacing w:lineRule="auto" w:line="360"/>
        <w:rPr/>
      </w:pPr>
      <w:r>
        <w:rPr/>
        <w:t xml:space="preserve">se do klidového koutku a neúčastnit se společných činností, je jim to umožněno. Spojování tříd je omezeno na dobu nezbytně nutnou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říchod dětí do MŠ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Příchod dětí do MŠ zpravidla v době od 6:30 hod. do 8:30 hod., předškolní do 8:00 hod. 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Po domluvě jen ve výjimečných případech (návštěva lékaře, logopedie apod.) i během dopoledne. Rodiče jsou povinni dovést dítě do třídy a </w:t>
      </w:r>
      <w:r>
        <w:rPr>
          <w:b/>
          <w:bCs/>
        </w:rPr>
        <w:t xml:space="preserve">osobně </w:t>
      </w:r>
      <w:r>
        <w:rPr/>
        <w:t xml:space="preserve">je předat učitelce. Nepřítomnost dítěte v MŠ jsou rodiče povinni oznámit MŠ neprodleně. Před známou nepřítomností omlouvají rodiče dítě den předem nejpozději do 15:00 hod. 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Vyzvedávání dětí:</w:t>
      </w:r>
    </w:p>
    <w:p>
      <w:pPr>
        <w:pStyle w:val="Default"/>
        <w:spacing w:lineRule="auto" w:line="360"/>
        <w:rPr/>
      </w:pPr>
      <w:r>
        <w:rPr/>
        <w:t>Rodiče si děti mohou vyzvednout- Po obědě v době od 12:30 do 12:45 hod. (Prosíme o dodržování času příchodu. Obědvají děti i paní učitelky).</w:t>
      </w:r>
    </w:p>
    <w:p>
      <w:pPr>
        <w:pStyle w:val="Default"/>
        <w:spacing w:lineRule="auto" w:line="360"/>
        <w:rPr/>
      </w:pPr>
      <w:r>
        <w:rPr/>
        <w:t>Po spaní od 14:30 hod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Spontánní hry: </w:t>
      </w:r>
    </w:p>
    <w:p>
      <w:pPr>
        <w:pStyle w:val="Default"/>
        <w:spacing w:lineRule="auto" w:line="360"/>
        <w:rPr/>
      </w:pPr>
      <w:r>
        <w:rPr/>
        <w:t xml:space="preserve">Probíhají celý den, prolínají se s činnostmi řízenými učitelkami ve vyváženém poměru, </w:t>
      </w:r>
    </w:p>
    <w:p>
      <w:pPr>
        <w:pStyle w:val="Default"/>
        <w:spacing w:lineRule="auto" w:line="360"/>
        <w:rPr/>
      </w:pPr>
      <w:r>
        <w:rPr/>
        <w:t xml:space="preserve">se zřetelem na individuální potřeby dětí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Didakticky cílené činnosti: </w:t>
      </w:r>
    </w:p>
    <w:p>
      <w:pPr>
        <w:pStyle w:val="Default"/>
        <w:spacing w:lineRule="auto" w:line="360"/>
        <w:rPr/>
      </w:pPr>
      <w:r>
        <w:rPr/>
        <w:t xml:space="preserve">Probíhají v průběhu celého dne formou individuálních, skupinových či frontálních činností, vycházejí z potřeb a zájmů dětí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hybové aktivity: </w:t>
      </w:r>
    </w:p>
    <w:p>
      <w:pPr>
        <w:pStyle w:val="Default"/>
        <w:spacing w:lineRule="auto" w:line="360"/>
        <w:rPr/>
      </w:pPr>
      <w:r>
        <w:rPr/>
        <w:t xml:space="preserve">Zdravotně zaměřená cvičení (vyrovnávací, protahovací, uvolňovací, dechová, relaxační) </w:t>
      </w:r>
    </w:p>
    <w:p>
      <w:pPr>
        <w:pStyle w:val="Default"/>
        <w:spacing w:lineRule="auto" w:line="360"/>
        <w:rPr/>
      </w:pPr>
      <w:r>
        <w:rPr/>
        <w:t xml:space="preserve">a pohybové hry, průběžně pohybové chvilky a hudebně pohybové činnosti. V zimních měsících je možné navštěvovat sál OÚ Brumovice, který je vybaven sportovním nářadím.     V případě příznivého počasí (v jarních a letních měsících) cvičení na školní zahradě, 1x týdně didakticky cílené pohybové činnosti, denně dostatečné zařazování pohybu při spontánních hrách a pobytu venku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byt venku: </w:t>
      </w:r>
    </w:p>
    <w:p>
      <w:pPr>
        <w:pStyle w:val="Default"/>
        <w:spacing w:lineRule="auto" w:line="360"/>
        <w:rPr/>
      </w:pPr>
      <w:r>
        <w:rPr/>
        <w:t>Je organizován od 9:45 do 11:45 hodin. Při příznivém počasí i odpoledne. V letních měsících je provoz přizpůsoben tak, aby byly činnosti přenášeny ven od ranních činností. Pro pobyt venku je co nejvíce využívána školní zahrada.</w:t>
      </w:r>
    </w:p>
    <w:p>
      <w:pPr>
        <w:pStyle w:val="Default"/>
        <w:spacing w:lineRule="auto" w:line="360"/>
        <w:rPr/>
      </w:pPr>
      <w:r>
        <w:rPr/>
        <w:t xml:space="preserve">Děti mají k dispozici oplocený areál školní zahrady. Údržba školní zahrady je prováděna </w:t>
      </w:r>
    </w:p>
    <w:p>
      <w:pPr>
        <w:pStyle w:val="Default"/>
        <w:spacing w:lineRule="auto" w:line="360"/>
        <w:rPr/>
      </w:pPr>
      <w:r>
        <w:rPr/>
        <w:t>dle potřeby zaměstnanci OÚ Brumovice (sekání trávy, seřezávání keřů, hrabání a úklid listí atd.). Pískoviště je denně přikrýváno sítí proti znečištění zvířaty. Od školního roku 2025 jsou pravidelně zařazovány Pochoďáčky- délka tohoto turistického výšlapu je přizpůsobena věku a fyziologickým možnostem dětí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Spánek, odpočinek, klidové činnosti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Probíhá od 12:45 hod. do 13:30 – 14:00 hod. (dle potřeb a věku dětí). Respektujeme individuální potřeby dítěte, proto rozlišujeme spánek a odpočinek dětí. Odpočinek probíhá v obou třídách. Všechny děti se převlékají do pyžama a odpočívají na lehátkách. Starší děti mají odpolední klid upravený vzhledem k věku a mají možnost individuálně volit délku odpočinku. Postupně se zúčastňují klidových aktivit (prohlížení knih, společenské hry, kreslení, individuální příprava na školu s předškolními dětmi apod.). Tyto aktivity jsou organizovány tak, aby nerušily děti s potřebou spánku nebo delšího odpočinku. Lůžkoviny jsou uloženy v jednotlivých boxech opatřených značkou dítěte.</w:t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travování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Je zajištěno vlastní školní jídelnou. Dětem je podávána strava 3x denně ve třídách. Časový odstup od jednotlivých jídel není delší než 3 hodiny. </w:t>
      </w:r>
    </w:p>
    <w:p>
      <w:pPr>
        <w:pStyle w:val="Default"/>
        <w:spacing w:lineRule="auto" w:line="360"/>
        <w:rPr/>
      </w:pPr>
      <w:r>
        <w:rPr/>
        <w:t xml:space="preserve">Platba stravného probíhá bezhotovostně na účet školy. </w:t>
      </w:r>
    </w:p>
    <w:p>
      <w:pPr>
        <w:pStyle w:val="Default"/>
        <w:spacing w:lineRule="auto" w:line="360"/>
        <w:rPr/>
      </w:pPr>
      <w:r>
        <w:rPr/>
        <w:t xml:space="preserve">Týdenní jídelní lístek je vyvěšen na informační nástěnce v MŠ, na webových stránkách školy a v aplikaci Naše MŠ. </w:t>
      </w:r>
    </w:p>
    <w:p>
      <w:pPr>
        <w:pStyle w:val="Default"/>
        <w:spacing w:lineRule="auto" w:line="360"/>
        <w:rPr/>
      </w:pPr>
      <w:r>
        <w:rPr/>
        <w:t xml:space="preserve">Během dne mají děti v obou třídách zajištěný pitný režim – k dispozici mají kdykoliv šťávu, čaje (ovocné či bylinné) a vodu, kterou zajišťují kuchařky na jednotlivých třídách. Každé dítě má svůj vlastní hrneček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Doba podávání jídel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Ranní svačinka: 9:00 – 9:30 hod. (vydávají učitelky)</w:t>
      </w:r>
    </w:p>
    <w:p>
      <w:pPr>
        <w:pStyle w:val="Default"/>
        <w:spacing w:lineRule="auto" w:line="360"/>
        <w:rPr/>
      </w:pPr>
      <w:r>
        <w:rPr/>
        <w:t>Oběd: 12:00 – 12:30 hod. (vydávají kuchařky)</w:t>
      </w:r>
    </w:p>
    <w:p>
      <w:pPr>
        <w:pStyle w:val="Default"/>
        <w:spacing w:lineRule="auto" w:line="360"/>
        <w:rPr/>
      </w:pPr>
      <w:r>
        <w:rPr/>
        <w:t>Odpolední svačinka: 14:00 – 14:30 hod. (vydávají učitelky)</w:t>
      </w:r>
    </w:p>
    <w:p>
      <w:pPr>
        <w:pStyle w:val="Default"/>
        <w:spacing w:lineRule="auto" w:line="360"/>
        <w:rPr/>
      </w:pPr>
      <w:r>
        <w:rPr/>
        <w:t xml:space="preserve">Děti mají možnost si žádat o požadované množství jídla, při obědě používají dle svých schopností příbory. Děti si samy prostírají, po skončení stolování si po sobě odnesou použité nádobí na místo k tomu určené – všichni zaměstnanci vedou děti k samostatnosti, děti </w:t>
      </w:r>
    </w:p>
    <w:p>
      <w:pPr>
        <w:pStyle w:val="Default"/>
        <w:spacing w:lineRule="auto" w:line="360"/>
        <w:rPr/>
      </w:pPr>
      <w:r>
        <w:rPr/>
        <w:t>se obsluhují samy, nejmladším pomáhá učitelka, resp. pověřený pracovník.</w:t>
      </w:r>
      <w:r>
        <w:rPr>
          <w:b/>
          <w:bCs/>
          <w:sz w:val="23"/>
          <w:szCs w:val="23"/>
        </w:rPr>
        <w:tab/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tužování dětí, větrání, vytápění, osvětlení </w:t>
      </w:r>
    </w:p>
    <w:p>
      <w:pPr>
        <w:pStyle w:val="Default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spacing w:lineRule="auto" w:line="360"/>
        <w:rPr/>
      </w:pPr>
      <w:r>
        <w:rPr/>
        <w:t>K otužování dětí přispívá: pravidelné větrání tříd, regulace teploty ve třídách, kontrola vhodného oblečení dětí ve třídě i venku, otužování vodou v letních měsících sprchováním, dostatečný pobyt venku, plavecký výcvik (smluvní zařízení PŠ Hustopeče), realizace vycházek a výletů do přírody, zařazení tělovýchovných činností při pobytu venku a na školní zahradě, sezónní činnosti (hry se sněhem, sáňkování a bobování). Důsledné provádění ranního filtru na všech třídách tzn. upozornit rodiče na nemocné dítě, spolupráce s dětským lékařem.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e třídách větrá uklízečka ráno před příchodem dětí a učitelka po odchodu dětí do šatny (příprava na pobyt venku). Za přítomnosti dětí se ve třídách větrá podle potřeby ventilacemi. V zimním období se větrá krátce a intenzivně. Minimální teplota ve třídách je 20 ℃ a maximální je 28 ℃, teplota v šatnách je pak v rozmezí od 18 ℃ do 28℃. Minimální teplota na WC a chodbách je 17 ℃.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Všechny prostory sloužící k výchovně vzdělávacímu procesu mají zajištěno vyhovující denní osvětlení. Pro ochranu před oslněním a pro zajištění zrakové pohody jsou okna opatřena žaluziemi. Umělé osvětlení ve třídách zajišťuje celkové osvětlení prostoru a jedná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e o zářivkové osvětlení. Zářivková osvětlovací tělesa jsou opatřena kryty zamezujícími blikání světla. Umělé osvětlení lze využít i jako doplňující pro denní světlo a odpovídá evropským normám.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 w:val="32"/>
          <w:szCs w:val="32"/>
          <w:u w:val="single"/>
        </w:rPr>
        <w:t xml:space="preserve">Způsob nakládání s prádlem </w:t>
      </w:r>
    </w:p>
    <w:p>
      <w:pPr>
        <w:pStyle w:val="Default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Výměna prádla: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lůžkoviny – 1x za 3 týdny, pere prádelna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ručníky – 1x týdně – vždy v pondělí – pere školnice v pračce mateřské školy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pyžama – 1x týdně – vždy v pátek berou rodiče domů a přinesou dětem čistá v pondělí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V případě potřeby je provedena výměna prádla ihned.</w:t>
      </w:r>
    </w:p>
    <w:p>
      <w:pPr>
        <w:pStyle w:val="Default"/>
        <w:spacing w:lineRule="auto" w:line="360"/>
        <w:rPr/>
      </w:pPr>
      <w:r>
        <w:rPr/>
        <w:t>Použité prádlo se skladuje ve vyčleněném prostoru.</w:t>
      </w:r>
    </w:p>
    <w:p>
      <w:pPr>
        <w:pStyle w:val="Default"/>
        <w:spacing w:lineRule="auto" w:line="360"/>
        <w:rPr/>
      </w:pPr>
      <w:r>
        <w:rPr/>
        <w:t>Čisté prádlo se skladuje v čistých, uzavíratelných skříních.</w:t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Úklid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Zajištění a vydávání čistících a dezinfekčních prostředků a pravidelnou kontrolu provádí školnice MŠ. </w:t>
      </w:r>
    </w:p>
    <w:p>
      <w:pPr>
        <w:pStyle w:val="Default"/>
        <w:spacing w:lineRule="auto" w:line="360"/>
        <w:rPr/>
      </w:pPr>
      <w:r>
        <w:rPr/>
        <w:t xml:space="preserve">Denní úklid se provádí vytíráním podlah a povrchů na vlhko, vysáváním koberců, mytím WC a umyvadel dezinfekcí, utíráním prachu. </w:t>
      </w:r>
    </w:p>
    <w:p>
      <w:pPr>
        <w:pStyle w:val="Default"/>
        <w:spacing w:lineRule="auto" w:line="360"/>
        <w:rPr/>
      </w:pPr>
      <w:r>
        <w:rPr/>
        <w:t xml:space="preserve">1x týdně – výměna ručníků, vytírání společných prostor dezinfekcí </w:t>
      </w:r>
    </w:p>
    <w:p>
      <w:pPr>
        <w:pStyle w:val="Default"/>
        <w:spacing w:lineRule="auto" w:line="360"/>
        <w:rPr/>
      </w:pPr>
      <w:r>
        <w:rPr/>
        <w:t xml:space="preserve">1x za 3 týdny – výměna ložního prádla </w:t>
      </w:r>
    </w:p>
    <w:p>
      <w:pPr>
        <w:pStyle w:val="Default"/>
        <w:spacing w:lineRule="auto" w:line="360"/>
        <w:rPr/>
      </w:pPr>
      <w:r>
        <w:rPr/>
        <w:t xml:space="preserve">1x za měsíc – generální úklid (mytí hraček dezinfekcí, mytí dveří, obkladů, nábytku) </w:t>
      </w:r>
    </w:p>
    <w:p>
      <w:pPr>
        <w:pStyle w:val="Default"/>
        <w:spacing w:lineRule="auto" w:line="360"/>
        <w:rPr/>
      </w:pPr>
      <w:r>
        <w:rPr/>
        <w:t>2x ročně – mytí oken, krytů zářivek a osvětlení, radiátorů a jejich krytů</w:t>
      </w:r>
    </w:p>
    <w:p>
      <w:pPr>
        <w:pStyle w:val="Default"/>
        <w:spacing w:lineRule="auto" w:line="360"/>
        <w:rPr/>
      </w:pPr>
      <w:r>
        <w:rPr/>
        <w:t xml:space="preserve">1x za 3 roky malování nebo v případě potřeby častěji 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Řád školní zahrady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Děti mají k dispozici oplocený areál školní zahrady. Zahrada je osázena rostlinami </w:t>
      </w:r>
    </w:p>
    <w:p>
      <w:pPr>
        <w:pStyle w:val="Default"/>
        <w:spacing w:lineRule="auto" w:line="360"/>
        <w:rPr/>
      </w:pPr>
      <w:r>
        <w:rPr/>
        <w:t xml:space="preserve">a dřevinami zdravotně nezávadnými. Za čistotu a údržbu školní zahrady zodpovídají všichni zaměstnanci MŠ. Školnice zametá listí a uklízí spadlé větve z chodníků před vstupem do MŠ, v zimních měsících zodpovídá za posyp chodníku a odklizení sněhu. </w:t>
      </w:r>
    </w:p>
    <w:p>
      <w:pPr>
        <w:pStyle w:val="Default"/>
        <w:spacing w:lineRule="auto" w:line="360"/>
        <w:rPr/>
      </w:pPr>
      <w:r>
        <w:rPr/>
        <w:t xml:space="preserve">Při údržbě zahrady nám vypomáhají zaměstnanci obecního úřadu Brumovice, kteří </w:t>
      </w:r>
    </w:p>
    <w:p>
      <w:pPr>
        <w:pStyle w:val="Default"/>
        <w:spacing w:lineRule="auto" w:line="360"/>
        <w:rPr/>
      </w:pPr>
      <w:r>
        <w:rPr/>
        <w:t xml:space="preserve">dle potřeby sekají zahradu, upravují keře a pomáhají s úklidem zahrady. V letních měsících zajišťují sekání trávy průběžně dle potřeby. Učitelky denně při pobytu s dětmi na zahradě kontrolují, zda se na ploše nenacházejí nebezpečné předměty (ostré předměty, uhynulá zvířata, další nečistoty apod.). S úklidem papírků, kamenů, suchého listí a klacíků mohou </w:t>
      </w:r>
    </w:p>
    <w:p>
      <w:pPr>
        <w:pStyle w:val="Default"/>
        <w:spacing w:lineRule="auto" w:line="360"/>
        <w:rPr/>
      </w:pPr>
      <w:r>
        <w:rPr/>
        <w:t xml:space="preserve">v rámci vzdělávacích činností pomáhat pod dohledem učitelky i děti, avšak vždy s ohledem </w:t>
      </w:r>
    </w:p>
    <w:p>
      <w:pPr>
        <w:pStyle w:val="Default"/>
        <w:spacing w:lineRule="auto" w:line="360"/>
        <w:rPr/>
      </w:pPr>
      <w:r>
        <w:rPr/>
        <w:t xml:space="preserve">na zajištění hygieny a bezpečnosti. Kontroly a revize zahradního náčiní a atrakcí jsou prováděny periodicky.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kaz kouření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nem 1. ledna 2006 nabývá účinností zákon č. 379/2005 Sb., o opatřeních k ochraně před škodami způsobenými tabákovými výrobky, alkoholem a jinými návykovými látkami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szCs w:val="24"/>
        </w:rPr>
        <w:t>a o změně souvisejících zákonů. V paragrafu 8 ods.1 písm. b) zákona se stanoví zákaz kouření ve vnějších i vnitřních prostorách všech typů škol a školských zařízení.</w:t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věrečná ustanovení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Provozní řád MŠ je zpracován v souladu se zákonem č. 561/2004 Sb., školský zákon </w:t>
      </w:r>
    </w:p>
    <w:p>
      <w:pPr>
        <w:pStyle w:val="Default"/>
        <w:spacing w:lineRule="auto" w:line="360"/>
        <w:rPr/>
      </w:pPr>
      <w:r>
        <w:rPr/>
        <w:t xml:space="preserve">v platném znění, v souladu s vyhláškou MŠMT 14/2005 Sb., o předškolním vzdělávání, zákonem č. 258/2000 Sb., v platném znění, o ochraně veřejného zdraví a v souladu </w:t>
      </w:r>
    </w:p>
    <w:p>
      <w:pPr>
        <w:pStyle w:val="Default"/>
        <w:spacing w:lineRule="auto" w:line="360"/>
        <w:rPr/>
      </w:pPr>
      <w:r>
        <w:rPr/>
        <w:t xml:space="preserve">s vyhláškou č. 108/2001 Sb., kterou se stanoví hygienické požadavky na prostory a provoz zařízení pro výchovu dětí a mládeže. </w:t>
      </w:r>
    </w:p>
    <w:p>
      <w:pPr>
        <w:pStyle w:val="Default"/>
        <w:spacing w:lineRule="auto" w:line="360"/>
        <w:rPr/>
      </w:pPr>
      <w:r>
        <w:rPr/>
        <w:t xml:space="preserve">Zaměstnanci jsou prokazatelným způsobem informováni o jeho vydání, obsahu a povinnosti jej dodržovat. Zákonní zástupci jsou prokazatelně seznámeni na třídních schůzkách, vyvěšením na hlavní nástěnce MŠ. Po prokazatelném seznámení s provozním řádem jsou všichni účastníci povinni jej dodržovat. </w:t>
      </w:r>
    </w:p>
    <w:p>
      <w:pPr>
        <w:pStyle w:val="Default"/>
        <w:spacing w:lineRule="auto" w:line="360"/>
        <w:rPr/>
      </w:pPr>
      <w:r>
        <w:rPr/>
        <w:t xml:space="preserve">Změny provozního řádu lze navrhovat průběžně s ohledem na naléhavost situace. </w:t>
      </w:r>
    </w:p>
    <w:p>
      <w:pPr>
        <w:pStyle w:val="Default"/>
        <w:spacing w:lineRule="auto" w:line="360"/>
        <w:rPr/>
      </w:pPr>
      <w:r>
        <w:rPr/>
        <w:t xml:space="preserve">Všechny změny v provozním řádu podléhají projednání na pedagogické radě. </w:t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Provozní řád projednán a schválen na pedagogické radě dne 29. 8. 2025 s účinností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d 1. 9. 2025. </w:t>
      </w:r>
    </w:p>
    <w:p>
      <w:pPr>
        <w:pStyle w:val="Default"/>
        <w:spacing w:lineRule="auto" w:line="3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b/>
          <w:bCs/>
          <w:color w:val="FF0000"/>
        </w:rPr>
        <w:t>V případě nutnosti zvýšených protiepidemických a hygienických opatření se řídí provoz školy Manuálem MŠMT, pokyny KHS a Ministerstva zdravotnictví.</w:t>
      </w:r>
      <w:r>
        <w:rPr>
          <w:b/>
          <w:bCs/>
        </w:rPr>
        <w:t xml:space="preserve"> </w: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/>
      </w:pPr>
      <w:r>
        <w:rPr/>
        <w:t>Vyhotovila: Věra Málková, zástupkyně ředitele pro MŠ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Default"/>
        <w:spacing w:lineRule="auto" w:line="360"/>
        <w:ind w:left="4950" w:hanging="0"/>
        <w:rPr/>
      </w:pPr>
      <w:r>
        <w:rPr/>
        <w:t>Schválila: Mgr. Marie Michnová</w:t>
      </w:r>
    </w:p>
    <w:p>
      <w:pPr>
        <w:pStyle w:val="Default"/>
        <w:spacing w:lineRule="auto" w:line="360"/>
        <w:ind w:left="4950" w:hanging="0"/>
        <w:rPr/>
      </w:pPr>
      <w:r>
        <w:rPr/>
        <w:t xml:space="preserve"> </w:t>
      </w:r>
      <w:r>
        <w:rPr/>
        <w:t>ředitelka ZŠ a MŠ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               </w:t>
      </w:r>
    </w:p>
    <w:p>
      <w:pPr>
        <w:pStyle w:val="Heading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5:00Z</dcterms:created>
  <dc:creator>Obec</dc:creator>
  <dc:description/>
  <cp:keywords/>
  <dc:language>en-US</dc:language>
  <cp:lastModifiedBy>MŠ Brumovice</cp:lastModifiedBy>
  <cp:lastPrinted>2022-09-21T08:26:00Z</cp:lastPrinted>
  <dcterms:modified xsi:type="dcterms:W3CDTF">2025-09-03T08:58:00Z</dcterms:modified>
  <cp:revision>5</cp:revision>
  <dc:subject/>
  <dc:title>Základní škola a Mateřská škola Brumovice, okres Břeclav,</dc:title>
</cp:coreProperties>
</file>