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kladní škola a Mateřská škola Brumovice, okres Břeclav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KRITÉRIA PRO PŘIJÍMÁNÍ DĚTÍ K PŘEDŠKOLNÍMU VZDĚLÁVÁNÍ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A ŠKOLNÍ ROK 2025/2026 </w:t>
      </w:r>
    </w:p>
    <w:p>
      <w:pPr>
        <w:pStyle w:val="Normal"/>
        <w:numPr>
          <w:ilvl w:val="0"/>
          <w:numId w:val="1"/>
        </w:numPr>
        <w:ind w:left="720" w:right="-491" w:hanging="360"/>
        <w:rPr/>
      </w:pPr>
      <w:r>
        <w:rPr/>
        <w:t>Do mateřské školy budou přijímány děti od tří let, na základě podání žádosti přijetí dítěte = zápis do MŠ.</w:t>
      </w:r>
    </w:p>
    <w:p>
      <w:pPr>
        <w:pStyle w:val="Normal"/>
        <w:numPr>
          <w:ilvl w:val="0"/>
          <w:numId w:val="1"/>
        </w:numPr>
        <w:ind w:left="720" w:right="-491" w:hanging="360"/>
        <w:rPr/>
      </w:pPr>
      <w:r>
        <w:rPr/>
        <w:t>O přijetí dítěte rozhoduje ředitelka školy na základě stanovených kritérií – postupně.</w:t>
      </w:r>
    </w:p>
    <w:p>
      <w:pPr>
        <w:pStyle w:val="Normal"/>
        <w:numPr>
          <w:ilvl w:val="0"/>
          <w:numId w:val="1"/>
        </w:numPr>
        <w:ind w:left="720" w:right="-491" w:hanging="360"/>
        <w:rPr/>
      </w:pPr>
      <w:r>
        <w:rPr/>
        <w:t>O přijetí dítěte mladšího 3 let rozhoduje ředitelka individuálně, a to v případě volné kapacity MŠ.</w:t>
      </w:r>
    </w:p>
    <w:p>
      <w:pPr>
        <w:pStyle w:val="Normal"/>
        <w:ind w:right="-491" w:hanging="0"/>
        <w:rPr>
          <w:b/>
          <w:b/>
          <w:u w:val="single"/>
        </w:rPr>
      </w:pPr>
      <w:r>
        <w:rPr>
          <w:b/>
          <w:u w:val="single"/>
        </w:rPr>
        <w:t>Kritéri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Dítě, </w:t>
      </w:r>
      <w:r>
        <w:rPr>
          <w:rFonts w:cs="Times New Roman" w:ascii="Times New Roman" w:hAnsi="Times New Roman"/>
          <w:b/>
          <w:bCs/>
        </w:rPr>
        <w:t xml:space="preserve">které dosáhne 5 let věku k </w:t>
      </w:r>
      <w:r>
        <w:rPr>
          <w:rFonts w:cs="Times New Roman" w:ascii="Times New Roman" w:hAnsi="Times New Roman"/>
          <w:b/>
        </w:rPr>
        <w:t>31. 8. 2025 nebo s odkladem povinné školní docházky (povinné předškolní vzdělávání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trvalým pobytem v obci Brumovi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2. Dítě, </w:t>
      </w:r>
      <w:r>
        <w:rPr>
          <w:rFonts w:cs="Times New Roman" w:ascii="Times New Roman" w:hAnsi="Times New Roman"/>
          <w:b/>
          <w:bCs/>
        </w:rPr>
        <w:t xml:space="preserve">které dosáhne 5 let věku k </w:t>
      </w:r>
      <w:r>
        <w:rPr>
          <w:rFonts w:cs="Times New Roman" w:ascii="Times New Roman" w:hAnsi="Times New Roman"/>
          <w:b/>
        </w:rPr>
        <w:t>31. 8. 2025 nebo s odkladem povinné školní docházky (povinné předškolní vzdělávání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bydlištěm v obci Brumovi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3. Dítě očkované, které dosáhne 4 let věku k 31. 8. 2025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s trvalým pobyte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Dítě očkované, které dosáhne 3 let věku k 31. 8. 202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trvalým pobyte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5. Dítě očkované, které dosáhne 4 let věku k 31. 8. 2025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bydliště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. Dítě očkované, které dosáhne 3 let věku k 31. 8. 2025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bydliště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Dítě očkované, které dosáhne </w:t>
      </w:r>
      <w:r>
        <w:rPr>
          <w:rFonts w:cs="Times New Roman" w:ascii="Times New Roman" w:hAnsi="Times New Roman"/>
          <w:b/>
          <w:bCs/>
        </w:rPr>
        <w:t xml:space="preserve">3 let věku </w:t>
      </w:r>
      <w:r>
        <w:rPr>
          <w:rFonts w:cs="Times New Roman" w:ascii="Times New Roman" w:hAnsi="Times New Roman"/>
          <w:b/>
        </w:rPr>
        <w:t xml:space="preserve">do 31. 12. 2025, podle data narození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nejstarších po nejmladší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 trvalým pobytem v obci Brumovic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 bydlištěm v obci Brumovice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Děti z nespádové oblasti v obci Brumovice v pořadí od nejstarších po nejmladší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do naplnění volné kapacity mateřské školy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Kritéria jsou závazná pro přijímání dětí do MŠ Brumovice pro školní rok 2025/202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budou doloženy veškeré doklady ze strany rodičů, ředitelka školy vyzve rodiče k doložení v určené lhůtě s tím, že pokud nebude doklad doložen, nebude skutečnost uvedená v žádosti v rámci přijímacího řízení zohledněn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řijatých dětí pod přiděleným registračním číslem bude zveřejněn na webových stánkách školy a na vstupních dveřích do mateřské školy, a to po dobu 15 dnů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Podmínky přijetí dítěte mladšího tří let: </w:t>
      </w:r>
      <w:r>
        <w:rPr>
          <w:iCs/>
        </w:rPr>
        <w:t>dítě je bez plen, dokáže si dojít na toaletu (nebo si o to umí alespoň říci). Umí samo pít z hrnečku, jíst lžící. Je schopno komunikovat s dospělým a sdělit jednoduché potřeby. Je zvyklé na chůzi (doba vycházek s ostatními dětmi). V zájmu vlastního dítěte důkladně zvažte, zda je dítě připravené na vstup do MŠ a zda škola bude v jeho věku přínosem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>Mgr. Michnová Marie, ředitelka školy</w:t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/>
      </w:pPr>
      <w:r>
        <w:rPr/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6:00Z</dcterms:created>
  <dc:creator>Obec</dc:creator>
  <dc:description/>
  <cp:keywords/>
  <dc:language>en-US</dc:language>
  <cp:lastModifiedBy>MŠ Brumovice</cp:lastModifiedBy>
  <cp:lastPrinted>2023-04-18T10:43:00Z</cp:lastPrinted>
  <dcterms:modified xsi:type="dcterms:W3CDTF">2025-04-22T09:46:00Z</dcterms:modified>
  <cp:revision>2</cp:revision>
  <dc:subject/>
  <dc:title/>
</cp:coreProperties>
</file>