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rizový plán: Cigarety, alkohol a jiné nepovolené látky ve škole - školní rok 2020-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liže byly u žáka nalezeny </w:t>
      </w:r>
      <w:r>
        <w:rPr>
          <w:rFonts w:cs="Times New Roman" w:ascii="Times New Roman" w:hAnsi="Times New Roman"/>
          <w:b/>
          <w:bCs/>
          <w:sz w:val="28"/>
          <w:szCs w:val="28"/>
        </w:rPr>
        <w:t>cigarety nebo jiné dovolené drogy</w:t>
      </w:r>
      <w:r>
        <w:rPr>
          <w:rFonts w:cs="Times New Roman" w:ascii="Times New Roman" w:hAnsi="Times New Roman"/>
          <w:sz w:val="28"/>
          <w:szCs w:val="28"/>
        </w:rPr>
        <w:t>, tak jsou žákovi odebrány a uloženy společně se zápisem do trezo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ka školy informuje zákonné zástupce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liže byly u žáka nalezeny </w:t>
      </w:r>
      <w:r>
        <w:rPr>
          <w:rFonts w:cs="Times New Roman" w:ascii="Times New Roman" w:hAnsi="Times New Roman"/>
          <w:b/>
          <w:bCs/>
          <w:sz w:val="28"/>
          <w:szCs w:val="28"/>
        </w:rPr>
        <w:t>nedovolené drogy</w:t>
      </w:r>
      <w:r>
        <w:rPr>
          <w:rFonts w:cs="Times New Roman" w:ascii="Times New Roman" w:hAnsi="Times New Roman"/>
          <w:sz w:val="28"/>
          <w:szCs w:val="28"/>
        </w:rPr>
        <w:t>, třídní učitelka je uzavře do trezo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ka školy sepíše zápis, který podepíše osoba, u které látka byla nalezena, ředitelka školy a třetí osob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ka školy informuje zákonné zástup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ka školy informuje Policii Č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liže se žák </w:t>
      </w:r>
      <w:r>
        <w:rPr>
          <w:rFonts w:cs="Times New Roman" w:ascii="Times New Roman" w:hAnsi="Times New Roman"/>
          <w:b/>
          <w:bCs/>
          <w:sz w:val="28"/>
          <w:szCs w:val="28"/>
        </w:rPr>
        <w:t>svěří, že bere drogy</w:t>
      </w:r>
      <w:r>
        <w:rPr>
          <w:rFonts w:cs="Times New Roman" w:ascii="Times New Roman" w:hAnsi="Times New Roman"/>
          <w:sz w:val="28"/>
          <w:szCs w:val="28"/>
        </w:rPr>
        <w:t>, tak mu třídní učitelka nabídne radu a podpo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řídní učitelka informuje ŠMP </w:t>
        <w:tab/>
        <w:t>a ředitelku ško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ka školy informuje zákonné zástup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liže zákonný zástupce hledá ve škole radu, jak řešit u svého dítěte problémy s cigaretami, alkoholem či jinými drogami, poradí mu ŠMP, aby se obrátil na poradenské služby a dá mu potřebné kontak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liže zákonní </w:t>
      </w:r>
      <w:r>
        <w:rPr>
          <w:rFonts w:cs="Times New Roman" w:ascii="Times New Roman" w:hAnsi="Times New Roman"/>
          <w:b/>
          <w:bCs/>
          <w:sz w:val="28"/>
          <w:szCs w:val="28"/>
        </w:rPr>
        <w:t>zástupci žáka vykazují problémy se zakázanými drogami nebo alkoholem,</w:t>
      </w:r>
      <w:r>
        <w:rPr>
          <w:rFonts w:cs="Times New Roman" w:ascii="Times New Roman" w:hAnsi="Times New Roman"/>
          <w:sz w:val="28"/>
          <w:szCs w:val="28"/>
        </w:rPr>
        <w:t xml:space="preserve"> ředitelka školy poskytne přiměřené informace příslušným pracovníkům sociální péče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ák pod vlivem alkoholu ve škole:</w:t>
      </w:r>
      <w:r>
        <w:rPr>
          <w:rFonts w:cs="Times New Roman" w:ascii="Times New Roman" w:hAnsi="Times New Roman"/>
          <w:sz w:val="28"/>
          <w:szCs w:val="28"/>
        </w:rPr>
        <w:t xml:space="preserve"> zajistit žákovi i ostatním žákům bezpečnos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sit se zjistit co a kolik toho žák vypil či jestli alkohol nekombinoval ještě s jinou látko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Vzít žáka na čerstvý vzduch a snažit se s ním chodit, popřípadě vyvolat zvracen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to stav žáka umožňuje, necháme ho vyspat ve vhodném prostor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ravidelně kontrolujeme jeho stav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ídní učitelce není dovoleno provádět šetřen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Ředitelka školy sepíše zápis a informuje zákonné zástupc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vor se žákem necháme až na druhý d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dy zajistit lékařskou pomoc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okud je žák bezvládný, nedá se probudit, upadá do bezvědomí, hrozí těžká otrav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Došlo k úrazu hlavy, vdechnutí zvratků nebo jiným komplikací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inek alkoholu odezněl, ale přetrvávají psychické problémy, žák vyhrožuje, je agresivní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krizovým plánem budou seznámeni všichni pracovníci, žáci na začátku školního roku rodiče a zákonní zástupci vždy na první třídní schůzce nového školního roku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Brumovicích, dne 15.9.2020</w:t>
        <w:tab/>
        <w:tab/>
        <w:tab/>
        <w:t>vypracovala: Mgr. Hana Dvořákov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Mgr. Marie Michnov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1:00Z</dcterms:created>
  <dc:creator>HP1</dc:creator>
  <dc:description/>
  <cp:keywords/>
  <dc:language>en-US</dc:language>
  <cp:lastModifiedBy>HP1</cp:lastModifiedBy>
  <dcterms:modified xsi:type="dcterms:W3CDTF">2020-11-24T10:43:00Z</dcterms:modified>
  <cp:revision>11</cp:revision>
  <dc:subject/>
  <dc:title/>
</cp:coreProperties>
</file>