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rizový plán: Krádež a ničení školního majetku - školní rok 2020-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k řešit krádež žák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nahlášení krádeže je nutné provést pohovor s poškozeným i s osobou, která čin měla spáchat a vyslechnout svědk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události pořídit zázn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halit příčinu krádeže (někdy může dítě krást, protože jej k tomu donutil někdo jiný – př. při šikaně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se nejedná o vážný přestupek, trvat na tom, aby „zloděj“ vrátil věc poškozenému, omluvil se a popřípadě nabídl nějakou kompenzac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ákonné zástupce informujeme až po odhalení příči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se jedná o škodu většího rozsahu, informujeme Policii ČR nebo o této možnosti informujeme zákonné zástup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k prevence o situaci a svých postupech podává ředitelce školy pravidelné inform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k řešit vznik škody na školním majet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mínky zacházení se školním majetkem zakotvit do školního řádu a to i se sankcemi (zaplacení není sankce, ale samozřejmost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školním řádem bývají žáci i zákonní zástupci seznámeni na začátku školního roku a stvrzují ho svým podpis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kladě pohovoru odhalíme příčiny takového jednání a následně s ní pracuje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škod, které se dají nahradit ta, že je opraví sám žák, preferujeme tento způsob náhrad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žák, který škodu způsobil, nejeví ochotu k její nápravě, popřípadě je škoda takového rozsahu, že věc nelze svépomocně opravit, vyrozumí ŠMP zákonné zástupce a dohodnou se o způsobu náhrady a termín, do kdy bude škoda napraven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kud se jedná o škodu většího rozsahu, vyrozumí ředitelka školy Policii Č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působené škodě je proveden záp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krizovým plánem budou seznámeni všichni pracovníci, žáci na začátku školního roku rodiče a zákonní zástupci vždy na první třídní schůzce nového školního roku.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Brumovicích, dne 15.9.2020</w:t>
        <w:tab/>
        <w:tab/>
        <w:tab/>
        <w:t>vypracovala: Mgr. Hana Dvořákov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gr. Marie Michnov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shd w:fill="FFFFFF" w:val="clear"/>
      <w:suppressAutoHyphens w:val="false"/>
      <w:spacing w:before="0" w:after="101"/>
      <w:ind w:left="101" w:right="406" w:hanging="0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6:00Z</dcterms:created>
  <dc:creator>HP1</dc:creator>
  <dc:description/>
  <cp:keywords/>
  <dc:language>en-US</dc:language>
  <cp:lastModifiedBy>HP1</cp:lastModifiedBy>
  <dcterms:modified xsi:type="dcterms:W3CDTF">2020-11-24T10:44:00Z</dcterms:modified>
  <cp:revision>9</cp:revision>
  <dc:subject/>
  <dc:title/>
</cp:coreProperties>
</file>