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kladní škola a Mateřská škola Brumovice,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es Břeclav, příspěvková organiza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right"/>
        <w:rPr>
          <w:rFonts w:ascii="Comic Sans MS" w:hAnsi="Comic Sans MS" w:cs="Comic Sans MS"/>
          <w:b w:val="false"/>
          <w:b w:val="false"/>
          <w:bCs w:val="false"/>
          <w:color w:val="FF0000"/>
          <w:sz w:val="24"/>
          <w:szCs w:val="24"/>
          <w:lang w:val="cs-CZ"/>
        </w:rPr>
      </w:pPr>
      <w:r>
        <w:rPr/>
        <w:tab/>
        <w:tab/>
        <w:tab/>
        <w:tab/>
      </w:r>
      <w:r>
        <w:rPr>
          <w:lang w:val="cs-CZ"/>
        </w:rPr>
        <w:t xml:space="preserve">                       </w:t>
      </w:r>
      <w:r>
        <w:rPr>
          <w:b w:val="false"/>
          <w:bCs w:val="false"/>
          <w:sz w:val="24"/>
          <w:szCs w:val="24"/>
          <w:lang w:val="cs-CZ"/>
        </w:rPr>
        <w:t>Č.j.: ZSMS-Brum/269/2023</w:t>
      </w:r>
      <w:r>
        <w:rPr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4"/>
          <w:szCs w:val="24"/>
          <w:lang w:val="cs-CZ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lang w:val="cs-CZ"/>
        </w:rPr>
      </w:r>
    </w:p>
    <w:p>
      <w:pPr>
        <w:pStyle w:val="TextBody"/>
        <w:ind w:left="-851" w:right="-851" w:hanging="0"/>
        <w:rPr/>
      </w:pPr>
      <w:r>
        <w:rPr>
          <w:rFonts w:cs="Comic Sans MS" w:ascii="Comic Sans MS" w:hAnsi="Comic Sans MS"/>
          <w:sz w:val="48"/>
          <w:szCs w:val="48"/>
        </w:rPr>
        <w:t>VÝROČNÍ ZPRÁVA O ČINNOSTI ŠKOLY</w:t>
      </w:r>
    </w:p>
    <w:p>
      <w:pPr>
        <w:pStyle w:val="TextBody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</w:rPr>
        <w:t>ZA ŠKOLNÍ ROK  20</w:t>
      </w:r>
      <w:r>
        <w:rPr>
          <w:rFonts w:cs="Comic Sans MS" w:ascii="Comic Sans MS" w:hAnsi="Comic Sans MS"/>
          <w:lang w:val="cs-CZ"/>
        </w:rPr>
        <w:t>22</w:t>
      </w:r>
      <w:r>
        <w:rPr>
          <w:rFonts w:cs="Comic Sans MS" w:ascii="Comic Sans MS" w:hAnsi="Comic Sans MS"/>
        </w:rPr>
        <w:t>/20</w:t>
      </w:r>
      <w:r>
        <w:rPr>
          <w:rFonts w:cs="Comic Sans MS" w:ascii="Comic Sans MS" w:hAnsi="Comic Sans MS"/>
          <w:lang w:val="cs-CZ"/>
        </w:rPr>
        <w:t>23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  <w:lang w:val="cs-CZ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</w:r>
    </w:p>
    <w:p>
      <w:pPr>
        <w:pStyle w:val="Heading2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Základní údaje o škole: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Název:</w:t>
        <w:tab/>
        <w:tab/>
        <w:t xml:space="preserve"> </w:t>
        <w:tab/>
        <w:tab/>
        <w:t xml:space="preserve">Základní škola a Mateřská škola Brumovice, 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ab/>
        <w:tab/>
        <w:tab/>
        <w:t>okres Břeclav, příspěvková organizace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Sídlo: </w:t>
        <w:tab/>
        <w:tab/>
        <w:tab/>
        <w:tab/>
        <w:t>Brumovice 140, 691 11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Charakteristika školy:</w:t>
        <w:tab/>
        <w:t>Málotřídní škola s pěti ročníky ve čtyřech</w:t>
      </w:r>
    </w:p>
    <w:p>
      <w:pPr>
        <w:pStyle w:val="TextBody"/>
        <w:ind w:left="2832" w:firstLine="708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řídách, sdružující ŠD, MŠ a ŠJ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>Zřizovatel školy:</w:t>
        <w:tab/>
        <w:tab/>
        <w:t>Obec Brumovice</w:t>
      </w:r>
    </w:p>
    <w:p>
      <w:pPr>
        <w:pStyle w:val="TextBody"/>
        <w:ind w:firstLine="72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IZO: </w:t>
        <w:tab/>
        <w:tab/>
        <w:tab/>
        <w:tab/>
        <w:t>600 112 136</w:t>
      </w:r>
    </w:p>
    <w:p>
      <w:pPr>
        <w:pStyle w:val="TextBody"/>
        <w:ind w:firstLine="72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IČO: </w:t>
        <w:tab/>
        <w:tab/>
        <w:tab/>
        <w:tab/>
        <w:t>70436479</w:t>
      </w:r>
    </w:p>
    <w:p>
      <w:pPr>
        <w:pStyle w:val="TextBody"/>
        <w:ind w:firstLine="72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Ředitelka školy: </w:t>
        <w:tab/>
        <w:tab/>
        <w:t>Mgr. Marie Michnová</w:t>
      </w:r>
    </w:p>
    <w:p>
      <w:pPr>
        <w:pStyle w:val="Normal"/>
        <w:spacing w:lineRule="auto" w:line="240" w:before="0" w:after="0"/>
        <w:ind w:left="4245" w:right="-143" w:hanging="566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rFonts w:cs="Comic Sans MS" w:ascii="Comic Sans MS" w:hAnsi="Comic Sans MS"/>
          <w:bCs/>
        </w:rPr>
        <w:t>telefon:                               778 165 065,  MŠ 776 640 165</w:t>
      </w:r>
    </w:p>
    <w:p>
      <w:pPr>
        <w:pStyle w:val="TextBody"/>
        <w:ind w:firstLine="72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e-mail:  </w:t>
        <w:tab/>
        <w:tab/>
        <w:tab/>
        <w:t>zs.brumovice@tiscali.cz</w:t>
      </w:r>
    </w:p>
    <w:p>
      <w:pPr>
        <w:pStyle w:val="TextBody"/>
        <w:ind w:firstLine="72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 xml:space="preserve">  </w:t>
        <w:tab/>
        <w:tab/>
        <w:tab/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zsbrumovice.cz</w:t>
        </w:r>
      </w:hyperlink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ind w:left="3540" w:hanging="2835"/>
        <w:jc w:val="left"/>
        <w:rPr>
          <w:rStyle w:val="InternetLink"/>
          <w:color w:val="000000"/>
          <w:sz w:val="22"/>
          <w:szCs w:val="22"/>
          <w:u w:val="none"/>
          <w:lang w:val="cs-CZ"/>
        </w:rPr>
      </w:pPr>
      <w:r>
        <w:rPr>
          <w:rStyle w:val="InternetLink"/>
          <w:rFonts w:cs="Comic Sans MS" w:ascii="Comic Sans MS" w:hAnsi="Comic Sans MS"/>
          <w:b/>
          <w:bCs/>
          <w:color w:val="000000"/>
          <w:sz w:val="22"/>
          <w:szCs w:val="22"/>
          <w:u w:val="none"/>
        </w:rPr>
        <w:t>počet žáků v ZŠ:</w:t>
        <w:tab/>
      </w:r>
      <w:r>
        <w:rPr>
          <w:rStyle w:val="InternetLink"/>
          <w:rFonts w:cs="Comic Sans MS" w:ascii="Comic Sans MS" w:hAnsi="Comic Sans MS"/>
          <w:b/>
          <w:bCs/>
          <w:color w:val="000000"/>
          <w:sz w:val="22"/>
          <w:szCs w:val="22"/>
          <w:u w:val="none"/>
          <w:lang w:val="cs-CZ"/>
        </w:rPr>
        <w:t>60, během roku se ze školy odhlásili 2 žáci - návrat na Ukrajinu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rFonts w:cs="Comic Sans MS" w:ascii="Comic Sans MS" w:hAnsi="Comic Sans MS"/>
          <w:b w:val="false"/>
          <w:bCs w:val="false"/>
          <w:color w:val="FF0000"/>
          <w:sz w:val="22"/>
          <w:szCs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počet dětí v MŠ:</w:t>
        <w:tab/>
        <w:tab/>
      </w: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  <w:t xml:space="preserve">45, 1 dítě individuální vzdělávání </w:t>
      </w:r>
    </w:p>
    <w:p>
      <w:pPr>
        <w:pStyle w:val="TextBody"/>
        <w:ind w:firstLine="72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počet dětí ve ŠD:</w:t>
        <w:tab/>
        <w:tab/>
      </w: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  <w:t>49</w:t>
      </w:r>
    </w:p>
    <w:p>
      <w:pPr>
        <w:pStyle w:val="TextBody"/>
        <w:ind w:firstLine="72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8"/>
          <w:szCs w:val="28"/>
        </w:rPr>
        <w:t>2. Rada školy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je zřízená dle §17a, odst. 1 zákona č. 564/1990 Sb., v platném znění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3. Vzdělávací program základní školy: 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ŠVP „Škola – dílna lidskosti“ 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Vzdělávací program mateřské školy: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b w:val="false"/>
          <w:sz w:val="22"/>
          <w:szCs w:val="22"/>
        </w:rPr>
        <w:t>ŠVP</w:t>
      </w:r>
      <w:r>
        <w:rPr>
          <w:rFonts w:cs="Comic Sans MS" w:ascii="Comic Sans MS" w:hAnsi="Comic Sans MS"/>
          <w:sz w:val="22"/>
          <w:szCs w:val="22"/>
        </w:rPr>
        <w:t xml:space="preserve"> „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Spolu a v pohodě v mateřské škole“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cs-CZ"/>
        </w:rPr>
        <w:t>Vzdělávací program školní družiny: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  <w:tab/>
        <w:tab/>
        <w:tab/>
        <w:tab/>
        <w:tab/>
        <w:t>ŠVP „Dílna lidskosti“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color w:val="FF0000"/>
          <w:sz w:val="28"/>
          <w:szCs w:val="28"/>
          <w:lang w:val="cs-CZ"/>
        </w:rPr>
      </w:pP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  <w:lang w:val="cs-CZ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eastAsia="Comic Sans MS" w:cs="Comic Sans MS" w:ascii="Comic Sans MS" w:hAnsi="Comic Sans MS"/>
          <w:sz w:val="22"/>
          <w:szCs w:val="22"/>
          <w:lang w:val="cs-CZ"/>
        </w:rPr>
        <w:t xml:space="preserve">  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8"/>
          <w:szCs w:val="28"/>
        </w:rPr>
        <w:t>4. Přehled pracovníků školy: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u w:val="single"/>
        </w:rPr>
        <w:t>Pedagogičtí pracovníci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  <w:b/>
          <w:bCs/>
        </w:rPr>
        <w:t xml:space="preserve">Mgr. Marie Michnová, </w:t>
      </w:r>
      <w:r>
        <w:rPr>
          <w:rFonts w:cs="Comic Sans MS" w:ascii="Comic Sans MS" w:hAnsi="Comic Sans MS"/>
        </w:rPr>
        <w:t>ředitelka</w:t>
      </w:r>
      <w:r>
        <w:rPr>
          <w:rFonts w:cs="Comic Sans MS" w:ascii="Comic Sans MS" w:hAnsi="Comic Sans MS"/>
          <w:b/>
          <w:bCs/>
        </w:rPr>
        <w:t xml:space="preserve">, </w:t>
      </w:r>
      <w:r>
        <w:rPr>
          <w:rFonts w:cs="Comic Sans MS" w:ascii="Comic Sans MS" w:hAnsi="Comic Sans MS"/>
        </w:rPr>
        <w:t xml:space="preserve">absolventka MU Brno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</w:rPr>
        <w:t>obor speciální pedagogika, praxe 41 let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  <w:b/>
          <w:bCs/>
        </w:rPr>
        <w:t xml:space="preserve">Mgr. Jarmila Bielová, </w:t>
      </w:r>
      <w:r>
        <w:rPr>
          <w:rFonts w:cs="Comic Sans MS" w:ascii="Comic Sans MS" w:hAnsi="Comic Sans MS"/>
          <w:bCs/>
        </w:rPr>
        <w:t>zástupce statutárního orgánu</w:t>
      </w:r>
      <w:r>
        <w:rPr>
          <w:rFonts w:cs="Comic Sans MS" w:ascii="Comic Sans MS" w:hAnsi="Comic Sans MS"/>
        </w:rPr>
        <w:t>, učitelka, absolventka MU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</w:rPr>
        <w:t>Brno, obor učitelství I. stupně, praxe 33 let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gr. Anna Hlávková</w:t>
      </w:r>
      <w:r>
        <w:rPr>
          <w:rFonts w:cs="Comic Sans MS" w:ascii="Comic Sans MS" w:hAnsi="Comic Sans MS"/>
        </w:rPr>
        <w:t xml:space="preserve">, učitelka, absolventka MU Brno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</w:rPr>
        <w:t>obor učitelství I. stupně, praxe  37 let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gr. Božena Zborovská</w:t>
      </w:r>
      <w:r>
        <w:rPr>
          <w:rFonts w:cs="Comic Sans MS" w:ascii="Comic Sans MS" w:hAnsi="Comic Sans MS"/>
        </w:rPr>
        <w:t xml:space="preserve">, učitelka, absolventka MU Brno,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or učitelství I. stupně, praxe 16 let</w:t>
      </w:r>
    </w:p>
    <w:p>
      <w:pPr>
        <w:pStyle w:val="Normal"/>
        <w:spacing w:lineRule="auto" w:line="240"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Mgr. Veronika Procházková, </w:t>
      </w:r>
      <w:r>
        <w:rPr>
          <w:rFonts w:cs="Comic Sans MS" w:ascii="Comic Sans MS" w:hAnsi="Comic Sans MS"/>
        </w:rPr>
        <w:t xml:space="preserve">učitelka, absolventka MU Brno, obor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ství I. stupně, praxe 8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let</w:t>
      </w:r>
    </w:p>
    <w:p>
      <w:pPr>
        <w:pStyle w:val="Normal"/>
        <w:spacing w:lineRule="auto" w:line="240" w:before="0" w:after="0"/>
        <w:ind w:firstLine="72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Hana Pláteníková, </w:t>
      </w:r>
      <w:r>
        <w:rPr>
          <w:rFonts w:cs="Comic Sans MS" w:ascii="Comic Sans MS" w:hAnsi="Comic Sans MS"/>
        </w:rPr>
        <w:t xml:space="preserve">vychovatelka, absolventka studia pedagogiky pro pedagoga </w:t>
      </w:r>
    </w:p>
    <w:p>
      <w:pPr>
        <w:pStyle w:val="Normal"/>
        <w:spacing w:lineRule="auto" w:line="240"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ného času, který vykonává komplexní přímou pedagogickou činnost, praxe 7 let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rena Kadlecová</w:t>
      </w:r>
      <w:r>
        <w:rPr>
          <w:rFonts w:cs="Comic Sans MS" w:ascii="Comic Sans MS" w:hAnsi="Comic Sans MS"/>
        </w:rPr>
        <w:t xml:space="preserve">, vychovatelka, absolventka studia pedagogiky pro pedagoga </w:t>
      </w:r>
    </w:p>
    <w:p>
      <w:pPr>
        <w:pStyle w:val="Normal"/>
        <w:spacing w:lineRule="auto" w:line="240"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lného času, který vykonává komplexní přímou pedagogickou činnost, praxe 26 </w:t>
      </w:r>
    </w:p>
    <w:p>
      <w:pPr>
        <w:pStyle w:val="Normal"/>
        <w:spacing w:lineRule="auto" w:line="240"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mic Sans MS" w:ascii="Comic Sans MS" w:hAnsi="Comic Sans MS"/>
          <w:b/>
          <w:bCs/>
        </w:rPr>
        <w:t>Veronika Kunická</w:t>
      </w:r>
      <w:r>
        <w:rPr>
          <w:rFonts w:cs="Comic Sans MS" w:ascii="Comic Sans MS" w:hAnsi="Comic Sans MS"/>
        </w:rPr>
        <w:t>, učitelka MŠ,  absolventka SPgŠ Boskovice, praxe 44 let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ydie Peterková</w:t>
      </w:r>
      <w:r>
        <w:rPr>
          <w:rFonts w:cs="Comic Sans MS" w:ascii="Comic Sans MS" w:hAnsi="Comic Sans MS"/>
        </w:rPr>
        <w:t>, učitelka MŠ, absolventka SPgŠ Brno, praxe 41 let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c. Michaela Machů, </w:t>
      </w:r>
      <w:r>
        <w:rPr>
          <w:rFonts w:cs="Comic Sans MS" w:ascii="Comic Sans MS" w:hAnsi="Comic Sans MS"/>
          <w:bCs/>
        </w:rPr>
        <w:t>učitelka MŠ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akademie STING Brno, obor zdaňování, 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xe 5 let, studium VOŠ sociální  Jihlava ve vzdělávacím programu: Předškolní a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moškolní pedagogika. Od 28. listopadu MD.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c. Kristýna Herbenová</w:t>
      </w:r>
      <w:r>
        <w:rPr>
          <w:rFonts w:cs="Comic Sans MS" w:ascii="Comic Sans MS" w:hAnsi="Comic Sans MS"/>
        </w:rPr>
        <w:t xml:space="preserve">, od 28. 11. 2022 učitelka MŠ , absolventka Školy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konomiky a cestovního ruchu, soukromá střední odborná škola s.r.o. Jihlava, obor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dělávání  Předškolní a mimoškolní pedagogika</w:t>
      </w:r>
      <w:r>
        <w:rPr>
          <w:rFonts w:cs="Comic Sans MS" w:ascii="Comic Sans MS" w:hAnsi="Comic Sans MS"/>
          <w:color w:val="FF0000"/>
        </w:rPr>
        <w:t xml:space="preserve">, </w:t>
      </w:r>
      <w:r>
        <w:rPr>
          <w:rFonts w:cs="Comic Sans MS" w:ascii="Comic Sans MS" w:hAnsi="Comic Sans MS"/>
        </w:rPr>
        <w:t>praxe 6 let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08" w:firstLine="12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bCs/>
        </w:rPr>
        <w:t>Bc. Kateřina Němečková</w:t>
      </w:r>
      <w:r>
        <w:rPr>
          <w:rFonts w:cs="Comic Sans MS" w:ascii="Comic Sans MS" w:hAnsi="Comic Sans MS"/>
        </w:rPr>
        <w:t>, zástupce ředitelky  školy MŠ, učitelka MŠ, absolventka MU Brno, obor učitelství pro mateřské školy, praxe 8 let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oradenské služby v základní škole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chovný poradce:</w:t>
        <w:tab/>
        <w:tab/>
        <w:t xml:space="preserve">   Mgr. Marie Michnová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ní metodik prevence:</w:t>
        <w:tab/>
        <w:t xml:space="preserve">   Mgr. Božena Zborovská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ovozní zaměstnanci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  <w:b/>
          <w:bCs/>
        </w:rPr>
        <w:t>Veronika Veselá –</w:t>
      </w:r>
      <w:r>
        <w:rPr>
          <w:rFonts w:cs="Comic Sans MS" w:ascii="Comic Sans MS" w:hAnsi="Comic Sans MS"/>
        </w:rPr>
        <w:t xml:space="preserve"> účetní školy, vedoucí školní jídelny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va Hájková</w:t>
      </w:r>
      <w:r>
        <w:rPr>
          <w:rFonts w:cs="Comic Sans MS" w:ascii="Comic Sans MS" w:hAnsi="Comic Sans MS"/>
        </w:rPr>
        <w:t xml:space="preserve"> – kuchařka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  <w:b/>
        </w:rPr>
        <w:t>Martina Stejskalová</w:t>
      </w:r>
      <w:r>
        <w:rPr>
          <w:rFonts w:cs="Comic Sans MS" w:ascii="Comic Sans MS" w:hAnsi="Comic Sans MS"/>
        </w:rPr>
        <w:t xml:space="preserve"> - kuchařka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Hana Poláková</w:t>
      </w:r>
      <w:r>
        <w:rPr>
          <w:rFonts w:cs="Comic Sans MS" w:ascii="Comic Sans MS" w:hAnsi="Comic Sans MS"/>
        </w:rPr>
        <w:t xml:space="preserve"> – školnice v ZŠ , od 2. 1. 2023 zastupující </w:t>
      </w:r>
      <w:r>
        <w:rPr>
          <w:rFonts w:cs="Comic Sans MS" w:ascii="Comic Sans MS" w:hAnsi="Comic Sans MS"/>
          <w:b/>
          <w:bCs/>
        </w:rPr>
        <w:t>Mgr. Hana Dvořáková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Markéta Straková</w:t>
      </w:r>
      <w:r>
        <w:rPr>
          <w:rFonts w:cs="Comic Sans MS" w:ascii="Comic Sans MS" w:hAnsi="Comic Sans MS"/>
          <w:bCs/>
        </w:rPr>
        <w:t xml:space="preserve"> – školnice v MŠ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5. Údaje o zápisu k povinné školní docházce: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szCs w:val="22"/>
        </w:rPr>
        <w:t xml:space="preserve">Zapsáno: </w:t>
      </w:r>
      <w:r>
        <w:rPr>
          <w:rFonts w:cs="Comic Sans MS" w:ascii="Comic Sans MS" w:hAnsi="Comic Sans MS"/>
          <w:b w:val="false"/>
          <w:bCs w:val="false"/>
          <w:szCs w:val="22"/>
        </w:rPr>
        <w:t>1</w:t>
      </w:r>
      <w:r>
        <w:rPr>
          <w:rFonts w:cs="Comic Sans MS" w:ascii="Comic Sans MS" w:hAnsi="Comic Sans MS"/>
          <w:b w:val="false"/>
          <w:bCs w:val="false"/>
          <w:szCs w:val="22"/>
          <w:lang w:val="cs-CZ"/>
        </w:rPr>
        <w:t>1</w:t>
      </w:r>
      <w:r>
        <w:rPr>
          <w:rFonts w:cs="Comic Sans MS" w:ascii="Comic Sans MS" w:hAnsi="Comic Sans MS"/>
          <w:b w:val="false"/>
          <w:bCs w:val="false"/>
          <w:szCs w:val="22"/>
        </w:rPr>
        <w:t xml:space="preserve"> dětí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Vydáno: </w:t>
      </w:r>
      <w:r>
        <w:rPr>
          <w:rFonts w:cs="Comic Sans MS" w:ascii="Comic Sans MS" w:hAnsi="Comic Sans MS"/>
        </w:rPr>
        <w:t xml:space="preserve">  10 Rozhodnutí o přijetí k povinné školní docházce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 xml:space="preserve">    </w:t>
      </w:r>
      <w:r>
        <w:rPr>
          <w:rFonts w:cs="Comic Sans MS" w:ascii="Comic Sans MS" w:hAnsi="Comic Sans MS"/>
        </w:rPr>
        <w:t>1 Rozhodnutí o nepřijetí k povinné školní docházce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</w:rPr>
        <w:t>Údaje o zápisu k docházce do MŠ: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szCs w:val="22"/>
        </w:rPr>
        <w:t>Zap</w:t>
      </w:r>
      <w:r>
        <w:rPr>
          <w:rFonts w:cs="Comic Sans MS" w:ascii="Comic Sans MS" w:hAnsi="Comic Sans MS"/>
          <w:szCs w:val="22"/>
          <w:lang w:val="cs-CZ"/>
        </w:rPr>
        <w:t>isovaných</w:t>
      </w:r>
      <w:r>
        <w:rPr>
          <w:rFonts w:cs="Comic Sans MS" w:ascii="Comic Sans MS" w:hAnsi="Comic Sans MS"/>
          <w:szCs w:val="22"/>
        </w:rPr>
        <w:t xml:space="preserve">:   </w:t>
      </w:r>
      <w:r>
        <w:rPr>
          <w:rFonts w:cs="Comic Sans MS" w:ascii="Comic Sans MS" w:hAnsi="Comic Sans MS"/>
          <w:b w:val="false"/>
          <w:bCs w:val="false"/>
          <w:szCs w:val="22"/>
        </w:rPr>
        <w:t>1</w:t>
      </w:r>
      <w:r>
        <w:rPr>
          <w:rFonts w:cs="Comic Sans MS" w:ascii="Comic Sans MS" w:hAnsi="Comic Sans MS"/>
          <w:b w:val="false"/>
          <w:bCs w:val="false"/>
          <w:szCs w:val="22"/>
          <w:lang w:val="cs-CZ"/>
        </w:rPr>
        <w:t>2</w:t>
      </w:r>
      <w:r>
        <w:rPr>
          <w:rFonts w:cs="Comic Sans MS" w:ascii="Comic Sans MS" w:hAnsi="Comic Sans MS"/>
          <w:b w:val="false"/>
          <w:bCs w:val="false"/>
          <w:szCs w:val="22"/>
        </w:rPr>
        <w:t xml:space="preserve"> dětí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Vydáno:  </w:t>
      </w:r>
      <w:r>
        <w:rPr>
          <w:rFonts w:cs="Comic Sans MS" w:ascii="Comic Sans MS" w:hAnsi="Comic Sans MS"/>
        </w:rPr>
        <w:t xml:space="preserve">           12 Rozhodnutí o přijetí dítěte do MŠ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0 Rozhodnutí o nepřijetí dítěte do MŠ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6. Údaje o výsledcích vzdělávání a výchovy žáků</w:t>
      </w:r>
      <w:r>
        <w:rPr>
          <w:rFonts w:cs="Comic Sans MS" w:ascii="Comic Sans MS" w:hAnsi="Comic Sans MS"/>
          <w:sz w:val="28"/>
          <w:szCs w:val="28"/>
        </w:rPr>
        <w:t xml:space="preserve">: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FF0000"/>
        </w:rPr>
        <w:t xml:space="preserve">        </w:t>
      </w:r>
      <w:r>
        <w:rPr>
          <w:rFonts w:cs="Comic Sans MS" w:ascii="Comic Sans MS" w:hAnsi="Comic Sans MS"/>
        </w:rPr>
        <w:t xml:space="preserve">Prospělo s vyznamenáním:  </w:t>
        <w:tab/>
        <w:t xml:space="preserve"> 56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Prospělo:                                   2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Neprospělo:</w:t>
        <w:tab/>
        <w:tab/>
        <w:tab/>
        <w:t xml:space="preserve">   0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Nehodnocen:</w:t>
        <w:tab/>
        <w:tab/>
        <w:t xml:space="preserve">              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Počet přijatých žáků na víceletá gymnázia: </w:t>
        <w:tab/>
        <w:t>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u w:val="single"/>
        </w:rPr>
        <w:t>Testování tělesné zdatnosti žáků 2022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roční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všech testovaných disciplínách dosáhli žáci naší školy lepších výsledků, než byl celorepublikový průměr. Z důvodu nevyhovujícího prostoru v sokolovně jsme se nemohli zúčastnit vytrvalostního člunkového běhu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Výběrové zjišťování výsledků žáků 5. ročníku:</w:t>
        <w:tab/>
      </w:r>
    </w:p>
    <w:p>
      <w:pPr>
        <w:pStyle w:val="Heading1"/>
        <w:ind w:hanging="400"/>
        <w:rPr>
          <w:rFonts w:ascii="Comic Sans MS" w:hAnsi="Comic Sans MS" w:cs="Comic Sans MS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szCs w:val="22"/>
          <w:lang w:val="cs-CZ"/>
        </w:rPr>
        <w:t>V letošním školním roce provedla ČŠI Výběrové zjišťování výsledků žáků základní školy.</w:t>
      </w:r>
    </w:p>
    <w:p>
      <w:pPr>
        <w:pStyle w:val="Normal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>Výsledky ško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tenářská gramotnost  - průměrná úspěšnost žáků školy: 75% (celorepublikový průměr byl 65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ednosti usnadňující učení - průměrná úspěšnost žáků školy: 52%. (celorepublikový průměr byl 41%)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7. Údaje o dalším vzdělávání pedagogických pracovníků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</w:rPr>
              <w:t>Komunikační dovednosti ve školní praxi-webiná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reditace MŠMT ČR: 534/2022-4-159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Bielová, Zborovská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vořivé metody ve výuce VV-webinář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reditace MŠMT ČR: 28081/2022-4-1011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Hlávková, Procházková)</w:t>
            </w:r>
          </w:p>
        </w:tc>
      </w:tr>
      <w:tr>
        <w:trPr>
          <w:trHeight w:val="6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á vás slyším, ale nevnímá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reditace MŠMT ČR: 21178/2022-4-829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ěmečková)</w:t>
            </w:r>
          </w:p>
        </w:tc>
      </w:tr>
      <w:tr>
        <w:trPr>
          <w:trHeight w:val="7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ndrom vyhoř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reditace MŠMT ČR: 31336/2020-4-874</w:t>
            </w:r>
          </w:p>
          <w:p>
            <w:pPr>
              <w:pStyle w:val="Normal"/>
              <w:spacing w:before="0" w:after="0"/>
              <w:ind w:hanging="108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(Kunická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voj emoční inteligence u dětí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akreditace MŠMT ČR: 14187/2021-4-581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eterková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tížné situace a konflikty na školách a jejich zvládání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reditace MŠMT ČR: 31336/2020-4-874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Herbenová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8.  Údaje o aktivitách a prezentaci školy na veřejnosti: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Šablony do škol II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1. 1. 2021 se škola zapojila do projektu, který je spolufinancován EU - Projekt ŠABLONY III. – Personální podpora a rozvojové aktivity pro žáky v ZŠ a MŠ Brumovic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Vybrané aktivity pro ZŠ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čování žáků ZŠ ohrožených školním neúspěchem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račuje doučování žáků ZŠ ohrožených školním neúspěchem a Využití ICT ve vzdělávání v MŠ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končení projektu prosinec 2022.</w:t>
      </w:r>
    </w:p>
    <w:p>
      <w:pPr>
        <w:pStyle w:val="Zkladntextodsazen2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Zkladntextodsazen2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kce pořádané školou pro rodiče, veřejno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11. Adventní koncert „Než přijde Ježíšek“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4. 2023 Zápis do ZŠ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Comic Sans MS" w:ascii="Comic Sans MS" w:hAnsi="Comic Sans MS"/>
        </w:rPr>
        <w:t>11. 5. 2023 Zápis dětí do MŠ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5. 2023 Den matek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kce pořádané školou v rámci provozu: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9. Dopravní výchova Hustopeče 4. roč.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7. 9. Anthropos Brno – žáci 4. a 5. roč.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0. 9. Výchovný koncert „Škola rytmu“ sokolovna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10. Beseda v knihovně se spisovatelkou Lenkou Rožnovskou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1. 10. Divadlo Morkůvky „Medová pohádka“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5. 10. Projektový den „Dáme kroj“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7. 11. Adventní vystoupení žáků v sokolovně „Než přijde Ježíšek“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9. 11. Skanzen Strážnice Radujme se, veselme se“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12. Školou chodí Mikuláš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12. Beseda s policií „Šikana a kyberšikana“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 12. Návštěva knihovny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1. 12. Třídní vánoční besídky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. 1. Preventivní program </w:t>
        <w:tab/>
        <w:t>„Jak se máš“ – 1.roč.</w:t>
      </w:r>
    </w:p>
    <w:p>
      <w:pPr>
        <w:pStyle w:val="Odstavecseseznamem"/>
        <w:spacing w:lineRule="auto" w:line="276"/>
        <w:ind w:left="2136" w:firstLine="69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„</w:t>
      </w:r>
      <w:r>
        <w:rPr>
          <w:rFonts w:cs="Comic Sans MS" w:ascii="Comic Sans MS" w:hAnsi="Comic Sans MS"/>
          <w:sz w:val="22"/>
          <w:szCs w:val="22"/>
        </w:rPr>
        <w:t>Jak zvládat strach, smutek, zlost, radost“ – 2.roč.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„Jak zvládat školu“ – 3. roč.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„Jak mít hezký vztah s rodiči“ – 4.,5.roč.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– 17. 2. Lyžařský kurz Němčičky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4. 2. Masopustní karneval v sokolovně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3. Projekt „Březen – měsíc knihy“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3. Školní kolo v recitační soutěži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3. Turnaj škol ve vybíjené pořádaný školou Kobylí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5.3. Přehlídka malých zpěváčků „O malovanú pantličku Augusty Šebestové“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7.3. Beseda se spisovatelkou Markétou Vítkovou  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8.3. Den naruby 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4. Recitační soutěž „Aprílové básnění“ – Klobouky                                              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-5. 4. Projekt „Barevné dny“  - zdobení kraslic, ukázka pletení pomlázky                                                                               21.4. Den Země  - úklid obce -  ve spolupráci s obcí, pokračování v projektu „S čím si příroda poradí a s čím si neporadí“    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5.4. Beseda se spisovatelkou Klárou Smolíkovou (3.-5. ročník) 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4.5. Den matek – kulturní vystoupení pro veřejnost                                                    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9.5. Koncert skupiny Marbo                                                      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4.5. Chemické a fyzikální pokusy žáků ze ZŠ Kobylí                           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5.5. Dopravní hřiště Hustopeče 4. ročník                                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6. Den dětí – Vida Brno                                                            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9.6. Florbalový turnaj – Klobouky 4.-5. ročník                            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2.6. Návštěva knihovny – čtení na prázdniny, předčítání ukázky z knihy Malý princ – 1.,2.   ročník                                    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4.6. Olympiáda Kobylí                                                        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5.6. Návštěva knihovny 3.-5. ročník 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6.6. Sférické kino – 1., 2. ročník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1.6. Polybus – environmentální program, pracovní činnosti, vlastní výroba edukativní hračky ze dřeva a plátěného pytlíku   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6.6. Do Prahy za poznáním  – 5. ročník</w:t>
      </w:r>
    </w:p>
    <w:p>
      <w:pPr>
        <w:pStyle w:val="Odstavecseseznamem"/>
        <w:spacing w:lineRule="auto" w:line="27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6.6. Sportovní dopoledne 1.-4. ročník.                                </w:t>
      </w:r>
    </w:p>
    <w:p>
      <w:pPr>
        <w:pStyle w:val="Odstavecseseznamem"/>
        <w:spacing w:lineRule="auto" w:line="276"/>
        <w:ind w:left="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8.6. Zahradní slavnost – rozloučení s žáky 5. ročníku</w:t>
      </w:r>
    </w:p>
    <w:p>
      <w:pPr>
        <w:pStyle w:val="Odstavecseseznamem"/>
        <w:spacing w:lineRule="auto" w:line="276"/>
        <w:ind w:left="-284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</w:t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Comic Sans MS" w:hAnsi="Comic Sans MS" w:cs="Comic Sans MS"/>
          <w:sz w:val="22"/>
          <w:szCs w:val="22"/>
          <w:lang w:val="cs-CZ"/>
        </w:rPr>
      </w:pPr>
      <w:r>
        <w:rPr>
          <w:rFonts w:cs="Comic Sans MS" w:ascii="Comic Sans MS" w:hAnsi="Comic Sans MS"/>
          <w:sz w:val="22"/>
          <w:szCs w:val="22"/>
        </w:rPr>
        <w:t xml:space="preserve">Prezentace školy na web. stránkách školy www.zsbrumovice.cz a </w:t>
      </w:r>
      <w:r>
        <w:rPr>
          <w:rFonts w:cs="Comic Sans MS" w:ascii="Comic Sans MS" w:hAnsi="Comic Sans MS"/>
          <w:sz w:val="22"/>
          <w:szCs w:val="22"/>
          <w:lang w:val="cs-CZ"/>
        </w:rPr>
        <w:t xml:space="preserve">v </w:t>
      </w:r>
      <w:r>
        <w:rPr>
          <w:rFonts w:cs="Comic Sans MS" w:ascii="Comic Sans MS" w:hAnsi="Comic Sans MS"/>
          <w:sz w:val="22"/>
          <w:szCs w:val="22"/>
        </w:rPr>
        <w:t>místním zpravodaji „Nové pokolení“.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sz w:val="22"/>
          <w:szCs w:val="22"/>
          <w:lang w:val="cs-CZ"/>
        </w:rPr>
      </w:pPr>
      <w:r>
        <w:rPr>
          <w:rFonts w:cs="Comic Sans MS" w:ascii="Comic Sans MS" w:hAnsi="Comic Sans MS"/>
          <w:b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voce a zelenina do škol, Mléko do škol </w:t>
      </w:r>
    </w:p>
    <w:p>
      <w:pPr>
        <w:pStyle w:val="Normal"/>
        <w:suppressAutoHyphens w:val="true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ý školní rok dostávají žáci školy díky tomuto projektu ovoce či zeleninu,  malé mléko a někdy ovocný džus. Cílem projektu je podpora zdravé výživy, zvýšení spotřeby mléka a mléčných výrobků, zvýšení obliby a trvalé spotřeby ovoce a zeleniny u dětí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9.  Údaje o výsledcích inspekční činnosti provedené ČŠI: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 letošním školním roce nebyla provedena inspekční činnost. </w:t>
      </w:r>
    </w:p>
    <w:p>
      <w:pPr>
        <w:pStyle w:val="Normal"/>
        <w:spacing w:lineRule="auto" w:line="240"/>
        <w:ind w:left="27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/>
        <w:ind w:left="27" w:hanging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10. Zpráva Školního poradenského pracoviště (ŠPP) </w:t>
      </w:r>
    </w:p>
    <w:p>
      <w:pPr>
        <w:pStyle w:val="Normal"/>
        <w:ind w:left="2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 průběhu školního roku 2022/2023 postupovalo školní poradenské pracoviště v souladu s Plánem práce školního poradenského pracoviště 2022/2023 podle požadavků vedení školy, učitelů, třídních učitelů a potřeb žáků školy. Příprava a plánování vlastní činnosti Plán práce ŠPP byl sestaven 31. 8. 2022 za přítomnosti výchovné poradkyně a metodičky prevence. </w:t>
      </w:r>
    </w:p>
    <w:p>
      <w:pPr>
        <w:pStyle w:val="Normal"/>
        <w:ind w:left="27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Výchova a vzdělávání žáků se speciálními vzdělávacími potřebami </w:t>
      </w:r>
    </w:p>
    <w:p>
      <w:pPr>
        <w:pStyle w:val="Normal"/>
        <w:ind w:left="2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 letošním školním roce byli ve škole celkem 3 žáci se speciálními vzdělávacími potřebami. Všechny děti byly vyšetřeny školským zařízením a zařazeny do potřebného stupně podpory. Podle vyšetření byly nastaveny tyto stupně podpory: PO 2 – 2 žáci, PO 1 – 1 žák. </w:t>
      </w:r>
    </w:p>
    <w:p>
      <w:pPr>
        <w:pStyle w:val="Normal"/>
        <w:ind w:left="2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Zpracování a kontrola IVP</w:t>
      </w:r>
      <w:r>
        <w:rPr>
          <w:rFonts w:cs="Comic Sans MS" w:ascii="Comic Sans MS" w:hAnsi="Comic Sans MS"/>
        </w:rPr>
        <w:t xml:space="preserve"> - Podle individuálního vzdělávacího plánu se v letošním školním roce nevzdělával žádný žák. Kontrolu platnosti posudků z PPP a IVP provádí výchovná poradkyně v průběhu celého školního roku, především z důvodu výkaznictví R-44 a upozornění rodičů na končící vyšetření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edagogická intervence</w:t>
      </w:r>
      <w:r>
        <w:rPr>
          <w:rFonts w:cs="Comic Sans MS" w:ascii="Comic Sans MS" w:hAnsi="Comic Sans MS"/>
        </w:rPr>
        <w:t xml:space="preserve"> - ve spolupráci PPP, ŠPP, třídních učitelů a vyučujících dotyčných předmětů se s žáky pracovalo především v běžných vyučovacích hodinách. Poněvadž pedagogická intervence, jakožto doporučení z PPP, byla od ledna 2021 zrušena, škola se jí věnovala formou doučování dle vlastního uvážení a potřeb jednotlivých žáků školy. 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Spolupráce s PPP a dalšími institucemi</w:t>
      </w:r>
      <w:r>
        <w:rPr>
          <w:rFonts w:cs="Comic Sans MS" w:ascii="Comic Sans MS" w:hAnsi="Comic Sans MS"/>
        </w:rPr>
        <w:t xml:space="preserve"> - během školního roku jsme spolupracovali především s Pedagogicko-psychologickou poradnou Břeclav. Dále s OSPOD a v případě potřeby s Policií ČR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Péče o žáky nadané a žáky s neprospěchem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 školním roce 2022/2023 nebyl žádný žák vyšetřen a diagnostikován jako mimořádně nadaný. V oblasti vzdělávání jsou žáci zařazováni do vědomostních soutěží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letošním školním roce nebyl zaznamenán žádný žák ohrožený školním neúspěchem. Žáci s menšími výukovými obtížemi a žáci z UK se účastnili doučování. Na základě nastavení doučování vyrovnávali žáci výukové obtíže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. Problémy spojené se školní docházkou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některých žáků docházelo k navýšení absence, a to z důvodu velké nemocnosti. Tato absence neohrožovala u žáků školní prospěch. Se zákonnými zástupci byla dobrá komunikace, reagovali na zprávy.  Po návratu žáka do školy bylo učivo dovysvětleno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yhodnocení  MPP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. Úvod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ílem Minimálního preventivního programu (dále jen MPP) pro školní rok 2022/2023 bylo vytváření podmínek pro budování příjemného a bezpečného klimatu školy s minimem kázeňských problémů a výchova žáků ke zdravému životnímu stylu, vedení k bezpečnosti na silnicích a zvýšení spolupráce s rodič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2. Realizace MPP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) Zařazení preventivních témat do výuky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ventivní výchova je zařazena do jednotlivých předmětů a to především do prvouky, přírodovědy, do českého jazyka či jednotlivých výchov. Do předmětu informatiky bylo zařazeno téma bezpečné chování na internetu a to z důvodu stále většího využívání ICT techniky a následného nebezpečí kyberšikany. Důraz byl kladen i na osobní bezpečnost a také bezpečnost na silnicích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b) Preventivní programy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dná se o jednorázové akce vedené odborníky na danou problematiku: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ravní výchova Hustopeče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ikana a kyberšikana ve spolupráci s Policií ČR Břeclav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pečnost na silnici a osobní bezpečnost ve spolupráci s Policií ČR Břeclav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ické dílny –  sdružení Kompásek - paní Eliška Krmelová (zaměřeno na správné chování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) Další preventivní aktivity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Florbalový turnaj Klobouky u Brn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Projektový den „Dáme kroj“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Lyžařský výcvik Němčičky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Turnaj ve vybíjené Kobylí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Fotbalový turnaj Kobylí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Koktejlová párty“ – rozloučení s žáky 5.ročníku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) Aktivity ve volném čas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Škola ve školním roce nabízela florbalový kroužek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e) Významné akce školy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Škola uspořádala kulturní akce nejen pro rodiče, ale i pro širokou veřejnost. V tomto roce byla uspořádána vystoupení: Než přijde Ježíšek a  kulturní program ke Dni matek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3. Spolupráce s rodiči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ři realizaci MPP je důležitá spolupráce s rodiči. Informace o dění ve škole a školních aktivitách získávali prostřednictvím úkolníčků, tiskopisů, webových stránek školy a místního časopisu Nové pokolení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prospěchu a chování svých dětí byli rodiče informováni na třídních schůzkách. Samozřejmě mohli telefonicky, emailem nebo osobně kontaktovat pedagogické pracovníky a domluvit si setkání. Rodiče měli možnost využívat dny otevřených dveří, při kterých mohli shlédnout probíhající výuku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4. Způsoby realizace MPP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ní schůzky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sedy 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y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upinová práce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kuse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ní výlet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5. Závěr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 uvedeném školním roce se nám řada naplánovaných aktivit úspěšně podařila zrealizovat. Během celého školního roku jsme kladli důraz na respektování pravidel komunikace, zdravého sebevědomí, ale i odpovědnosti za své jednání. V rámci aktivit školy jsme posílili vzájemnou komunikaci a spolupráci nejen při sportovních akcích, ale i při pořádání akcí pro širokou veřejnost a školních akcích. Přestupky, které se vyskytly, byly řešeny neodkladně. Čtyřem žákům bylo uděleno napomenutí třídního učitele. Ostatní menší provinění řešili pedagogové s metodikem prevence a ředitelkou školy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 příštím školním roce se nadále budeme snažit o vytvoření podnětného a přátelského prostředí, zkvalitňování vztahů v jednotlivých třídních kolektivech, týmovou práci a také zdvořilé jednání a příkladné vystupování.</w:t>
      </w:r>
    </w:p>
    <w:p>
      <w:pPr>
        <w:pStyle w:val="Normal"/>
        <w:spacing w:lineRule="auto" w:line="240"/>
        <w:ind w:right="-284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11.  </w:t>
      </w:r>
      <w:r>
        <w:rPr>
          <w:rFonts w:cs="Comic Sans MS" w:ascii="Comic Sans MS" w:hAnsi="Comic Sans MS"/>
          <w:b/>
          <w:i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Základní údaje o hospodaření školy za rok 20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39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ab/>
        <w:t xml:space="preserve">    </w:t>
      </w:r>
      <w:r>
        <w:rPr>
          <w:rFonts w:cs="Comic Sans MS" w:ascii="Comic Sans MS" w:hAnsi="Comic Sans MS"/>
          <w:b/>
        </w:rPr>
        <w:t>Hlavní činnost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right="-108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náklady</w:t>
        <w:tab/>
        <w:tab/>
        <w:t xml:space="preserve">       výno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right="-1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501  Spotřeba materiálu</w:t>
        <w:tab/>
        <w:tab/>
        <w:tab/>
        <w:t xml:space="preserve">         1 001 312,03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2  Spotřeba energie</w:t>
        <w:tab/>
        <w:tab/>
        <w:tab/>
        <w:t xml:space="preserve">           417 63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1  Opravy a udržování</w:t>
        <w:tab/>
        <w:tab/>
        <w:t xml:space="preserve">                      370 294,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2  Cestovné</w:t>
        <w:tab/>
        <w:tab/>
        <w:tab/>
        <w:tab/>
        <w:t xml:space="preserve">              3 5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8  Ostatní služby</w:t>
        <w:tab/>
        <w:tab/>
        <w:tab/>
        <w:t xml:space="preserve">                     411 251,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21  Mzdové náklady</w:t>
        <w:tab/>
        <w:tab/>
        <w:tab/>
        <w:tab/>
        <w:t xml:space="preserve">       7 523 97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/>
      </w:pPr>
      <w:r>
        <w:rPr>
          <w:rFonts w:cs="Comic Sans MS" w:ascii="Comic Sans MS" w:hAnsi="Comic Sans MS"/>
        </w:rPr>
        <w:t>524  Zákonné sociální pojištění</w:t>
        <w:tab/>
        <w:tab/>
        <w:t xml:space="preserve">       2 449 726,00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/>
      </w:pPr>
      <w:r>
        <w:rPr>
          <w:rFonts w:cs="Comic Sans MS" w:ascii="Comic Sans MS" w:hAnsi="Comic Sans MS"/>
        </w:rPr>
        <w:t>525  Jiné sociál. pojištění</w:t>
        <w:tab/>
        <w:tab/>
        <w:tab/>
        <w:tab/>
        <w:t xml:space="preserve"> 30 422,00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27  Zákon. soc. náklady</w:t>
        <w:tab/>
        <w:tab/>
        <w:t xml:space="preserve">                     179 160,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9  Ostatní náklady z činnosti                                  5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51  Odpisy dlouhodobého majetku</w:t>
        <w:tab/>
        <w:t xml:space="preserve">            95 81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58  Náklady z drobného dlouhodob. majetku     110 88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02  Výnosy z prodeje služeb      </w:t>
        <w:tab/>
        <w:tab/>
        <w:tab/>
        <w:tab/>
        <w:t xml:space="preserve">                                778 83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49  Ostatní výnosy z činnosti </w:t>
        <w:tab/>
        <w:t xml:space="preserve">                                                                   81 290,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72 Výnosy z transferů</w:t>
        <w:tab/>
        <w:tab/>
        <w:tab/>
        <w:tab/>
        <w:t xml:space="preserve">                                       11 834 819,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1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lkem                                        12 594 075,09</w:t>
        <w:tab/>
        <w:t xml:space="preserve">            12 694 943,98</w:t>
      </w:r>
    </w:p>
    <w:p>
      <w:pPr>
        <w:pStyle w:val="Normal"/>
        <w:tabs>
          <w:tab w:val="clear" w:pos="708"/>
          <w:tab w:val="left" w:pos="360" w:leader="none"/>
        </w:tabs>
        <w:ind w:left="-900" w:right="-83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 xml:space="preserve">Hospodářská činnost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Náklady                             výnosy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1   Spotřeba materiálu</w:t>
        <w:tab/>
        <w:tab/>
        <w:tab/>
        <w:t xml:space="preserve">        8 406,0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 xml:space="preserve">502  Spotřeba energie  </w:t>
        <w:tab/>
        <w:tab/>
        <w:t xml:space="preserve">                   6 059,00  </w:t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 xml:space="preserve">504  Prodané zboží  </w:t>
        <w:tab/>
        <w:tab/>
        <w:t xml:space="preserve">                              9 941,37  </w:t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21  Mzdové náklady</w:t>
        <w:tab/>
        <w:tab/>
        <w:tab/>
        <w:t xml:space="preserve">                 23 235,00  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58 Náklady z DDHM</w:t>
        <w:tab/>
        <w:tab/>
        <w:tab/>
        <w:t xml:space="preserve">        3 964,00</w:t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2 Výnosy z prodeje služeb</w:t>
        <w:tab/>
        <w:tab/>
        <w:t xml:space="preserve">                                               24 385,0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 xml:space="preserve">603  Výnosy z pronájmu nebytových prostor </w:t>
        <w:tab/>
        <w:tab/>
        <w:tab/>
        <w:tab/>
        <w:t xml:space="preserve">      6 000,00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 xml:space="preserve">604  Výnosy z prodaného zboží            </w:t>
        <w:tab/>
        <w:tab/>
        <w:tab/>
        <w:tab/>
        <w:t xml:space="preserve">                 9 965,00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49  Ostatní výnosy z činnosti</w:t>
        <w:tab/>
        <w:tab/>
        <w:tab/>
        <w:tab/>
        <w:t xml:space="preserve">                           11 256,0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elkem </w:t>
        <w:tab/>
        <w:tab/>
        <w:tab/>
        <w:tab/>
        <w:tab/>
        <w:t xml:space="preserve">    51 605,37                 51 606,00</w:t>
      </w:r>
    </w:p>
    <w:p>
      <w:pPr>
        <w:pStyle w:val="Normal"/>
        <w:tabs>
          <w:tab w:val="clear" w:pos="708"/>
          <w:tab w:val="left" w:pos="-360" w:leader="none"/>
        </w:tabs>
        <w:ind w:left="-900" w:right="-8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        </w:t>
      </w:r>
    </w:p>
    <w:p>
      <w:pPr>
        <w:pStyle w:val="Normal"/>
        <w:tabs>
          <w:tab w:val="clear" w:pos="708"/>
          <w:tab w:val="left" w:pos="-360" w:leader="none"/>
        </w:tabs>
        <w:ind w:left="-90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 xml:space="preserve"> Výsledek hospodaření  </w:t>
      </w: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HV v hlavní činnosti</w:t>
        <w:tab/>
        <w:tab/>
        <w:tab/>
        <w:tab/>
        <w:tab/>
        <w:tab/>
        <w:t xml:space="preserve">                         100 868,89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 v hospodářské činnosti  </w:t>
        <w:tab/>
        <w:t xml:space="preserve">                                                                    0,63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b/>
          <w:bCs/>
        </w:rPr>
        <w:t>Celkový HV</w:t>
        <w:tab/>
        <w:tab/>
        <w:tab/>
        <w:tab/>
        <w:tab/>
        <w:tab/>
        <w:tab/>
        <w:tab/>
        <w:tab/>
        <w:t xml:space="preserve">  100 869,52     </w:t>
      </w:r>
      <w:r>
        <w:rPr/>
        <w:tab/>
      </w:r>
    </w:p>
    <w:tbl>
      <w:tblPr>
        <w:tblW w:w="98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712"/>
        <w:gridCol w:w="3131"/>
        <w:gridCol w:w="1851"/>
        <w:gridCol w:w="1701"/>
        <w:gridCol w:w="1430"/>
      </w:tblGrid>
      <w:tr>
        <w:trPr>
          <w:trHeight w:val="228" w:hRule="atLeast"/>
        </w:trPr>
        <w:tc>
          <w:tcPr>
            <w:tcW w:w="982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ind w:right="-306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Finanční vypořádání dotací</w:t>
            </w:r>
          </w:p>
        </w:tc>
        <w:tc>
          <w:tcPr>
            <w:tcW w:w="1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right="-306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Účelový znak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1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kutečně čerpáno k 31.12.20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kutečně použito k 31.12.202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Bezmez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tka</w:t>
            </w:r>
          </w:p>
          <w:p>
            <w:pPr>
              <w:pStyle w:val="Bezmezer"/>
              <w:jc w:val="center"/>
              <w:rPr/>
            </w:pPr>
            <w:r>
              <w:rPr>
                <w:rFonts w:cs="Comic Sans MS" w:ascii="Comic Sans MS" w:hAnsi="Comic Sans MS"/>
              </w:rPr>
              <w:t>při finančním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vypořádání</w:t>
            </w:r>
          </w:p>
        </w:tc>
      </w:tr>
      <w:tr>
        <w:trPr>
          <w:trHeight w:val="170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</w:t>
            </w:r>
          </w:p>
        </w:tc>
        <w:tc>
          <w:tcPr>
            <w:tcW w:w="31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=  1 - 2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.1. Neinvestiční dotace celkem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9 711 822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9 711 822,0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9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53</w:t>
            </w:r>
          </w:p>
        </w:tc>
        <w:tc>
          <w:tcPr>
            <w:tcW w:w="384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římé výdaje na vzdělávání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9 711 822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9 711 822,0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 tom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laty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 997 2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 997 229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ON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</w:t>
            </w:r>
            <w:r>
              <w:rPr>
                <w:rFonts w:cs="Comic Sans MS" w:ascii="Comic Sans MS" w:hAnsi="Comic Sans MS"/>
                <w:color w:val="000000"/>
              </w:rPr>
              <w:t>3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</w:t>
            </w:r>
            <w:r>
              <w:rPr>
                <w:rFonts w:cs="Comic Sans MS" w:ascii="Comic Sans MS" w:hAnsi="Comic Sans MS"/>
                <w:color w:val="000000"/>
              </w:rPr>
              <w:t>36 0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zákonné odvody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 365 0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2 360 764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ind w:left="115" w:hanging="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 300,00</w:t>
            </w:r>
          </w:p>
        </w:tc>
      </w:tr>
      <w:tr>
        <w:trPr>
          <w:trHeight w:val="17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KSP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ind w:left="195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41 7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41 815,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-  110,50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NIV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>171 82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</w:t>
            </w:r>
            <w:r>
              <w:rPr>
                <w:rFonts w:cs="Comic Sans MS" w:ascii="Comic Sans MS" w:hAnsi="Comic Sans MS"/>
                <w:color w:val="000000"/>
              </w:rPr>
              <w:t>176 013,5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ind w:left="398" w:hanging="142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4 189,50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540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42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0"/>
        <w:gridCol w:w="2268"/>
        <w:gridCol w:w="1134"/>
        <w:gridCol w:w="1134"/>
        <w:gridCol w:w="1069"/>
        <w:gridCol w:w="349"/>
      </w:tblGrid>
      <w:tr>
        <w:trPr>
          <w:trHeight w:val="525" w:hRule="atLeast"/>
        </w:trPr>
        <w:tc>
          <w:tcPr>
            <w:tcW w:w="971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13" w:hanging="67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cs-CZ"/>
              </w:rPr>
              <w:t>Finanční vypořádání dotací na akce v rámci programového financování, na projekty výzkumu, vývoje a inovací  a na projekty spolufinancované z rozpočtu EU a na projekty spolufinancované z rozpočtu Evropské unie a z prostředků finančních mechanismů</w:t>
            </w:r>
          </w:p>
          <w:p>
            <w:pPr>
              <w:pStyle w:val="Normal"/>
              <w:spacing w:lineRule="auto" w:line="240" w:before="0" w:after="0"/>
              <w:ind w:right="213" w:hanging="67"/>
              <w:jc w:val="both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cs-CZ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17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Ukazatel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účelový znak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číslo jednac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cs-CZ"/>
              </w:rPr>
              <w:t>Skutečně čerpáno celkem</w:t>
              <w:br/>
              <w:t>k 31. 12. 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0"/>
                <w:szCs w:val="20"/>
                <w:lang w:eastAsia="cs-CZ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cs-CZ"/>
              </w:rPr>
              <w:t>Skutečně použito celkem</w:t>
              <w:br/>
              <w:t>k 31. 12. 20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 xml:space="preserve">Předeps. Výše vratky dotac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 xml:space="preserve">při finančním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vypořádání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3 = 1 - 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otace celke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3 1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73 15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v tom: jednotlivé akce nebo projekt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 xml:space="preserve">Národní plán podpory - doučování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I. etap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330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MSMT-31956/202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4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4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Národní plán podpory - doučování II. etap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330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MSMT-23758/2022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9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Národní plán obnovy - učební pomůcky pro rozvoj informatického myšlení a digitální kompetence - mateřské škol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330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MSMT-33976/202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3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Národní plán obnovy - prevence digitální propas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330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MSMT-33976/202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398"/>
        <w:jc w:val="both"/>
        <w:rPr/>
      </w:pPr>
      <w:r>
        <w:rPr/>
      </w:r>
    </w:p>
    <w:p>
      <w:pPr>
        <w:pStyle w:val="Normal"/>
        <w:spacing w:lineRule="auto" w:line="240"/>
        <w:ind w:right="141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2. Mateřská š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omic Sans MS" w:ascii="Comic Sans MS" w:hAnsi="Comic Sans MS"/>
          <w:b/>
          <w:sz w:val="28"/>
          <w:szCs w:val="28"/>
          <w:u w:val="single"/>
          <w:lang w:eastAsia="cs-CZ"/>
        </w:rPr>
        <w:t>Údaje o mateřské škole za školní rok 2022/2023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cs-CZ"/>
        </w:rPr>
      </w:r>
    </w:p>
    <w:p>
      <w:pPr>
        <w:pStyle w:val="Subtitle"/>
        <w:rPr>
          <w:rFonts w:ascii="Comic Sans MS" w:hAnsi="Comic Sans MS" w:eastAsia="Times New Roman" w:cs="Comic Sans MS"/>
          <w:b w:val="false"/>
          <w:b w:val="false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b w:val="false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teřská škola je dvoutřídní s celodenním provozem od 6:30 do 16:30 hod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élka provozu v jednotlivých třídách: </w:t>
        <w:tab/>
        <w:tab/>
        <w:t>třída I. Berušky 6:30- 16:30 ho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třída II. Motýlci 7:00 –15:15 ho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ximální povolená kapacita je 54 míst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tříd jsou děti zařazovány podle věku. Celkový počet dětí v MŠ 45, z toho 2 děti s odkladem školní docházky, 1 dítě se speciálními vzdělávacími potřebami s převažujícím stupněm PO: 2. Jedno dítě se vzdělávalo individuálně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 zápisu do ZŠ šlo celkem 13 dětí – dvěma dětem byl udělen odklad školní docházky. Jedno dítě s odkladem zůstává v naší MŠ, druhé dítě odchází do MŠ Klobouky u Brna. Do ZŠ odchází 11 dětí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říspěvek rodičů na částečnou úhradu neinvestičních nákladů činil v základní výši 300,- Kč na měsíc, od ledna 2023 došlo k navýšení školného na 350,- Kč za měsíc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Škola pokračovala v projektu, který je spolufinancován EU – Projekt ŠABLONY III. – Personální podpora a rozvojové aktivity pro žáky v ZŠ a MŠ Brumovic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ybrané aktivity pro MŠ ve šk. roce 2022/2023: </w:t>
      </w:r>
    </w:p>
    <w:p>
      <w:pPr>
        <w:pStyle w:val="Odstavecseseznamem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užití ICT ve vzdělávání v MŠ - zajišťovala Bc. M. Machů</w:t>
      </w:r>
    </w:p>
    <w:p>
      <w:pPr>
        <w:pStyle w:val="Normal"/>
        <w:ind w:left="26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Zápis k předškolnímu vzdělávání na školní rok 2023/2024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ápis do mateřské školy probíhal od 2. 5. do 16. 5., oficiální zápis do mateřské školy proběhl 11. 5. 2023. V tento den probíhal rovněž Den otevřených dveří a rodiče si mohli s dětmi celou mateřskou školu prohlédnou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řijímání dětí k předškolnímu vzdělávání se řídilo platnou legislativou. Rodiče byli seznámeni s danými kritérii pro přijetí k předškolnímu vzdělávání naší MŠ pro školní rok 2023/2024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pisovaných dětí bylo 12. Zapsáno 12 dětí, z toho jeden rodič po termínu zápisu oznámil, že dítě nastoupí do jiného zařízení.</w:t>
      </w:r>
      <w:r>
        <w:rPr/>
        <w:t xml:space="preserve">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ersonální obsazení MŠ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onika Kunická  - úvazek 1,0 (kvalifikovaná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ydie Peterková - úvazek 1,0 (kvalifikovaná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c. Kateřina Němečková – úvazek 1,0 (kvalifikovaná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c. Michaela Machů – úvazek 1,0 (nekvalifikovaná – kvalifikaci si doplňuje, na konci listopadu 2022 odešla na MD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c. Kristýna Herbenová – úvazek 1,0 (kvalifikaci si v průběhu školního roku doplnil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provozní pracovnic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rkéta Straková (školnice)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Další vzdělávání pedagogických pracovníků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Učitelky se zapojily do dalšího vzdělávání pedagogických pracovníků zejména online formou dle nabídky vzdělávacích agentur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Veronika Kunická - </w:t>
      </w:r>
      <w:r>
        <w:rPr>
          <w:rFonts w:cs="Comic Sans MS" w:ascii="Comic Sans MS" w:hAnsi="Comic Sans MS"/>
          <w:sz w:val="24"/>
          <w:szCs w:val="24"/>
        </w:rPr>
        <w:t>Syndrom vyhoření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ydie Peterková - </w:t>
      </w:r>
      <w:r>
        <w:rPr>
          <w:rFonts w:cs="Comic Sans MS" w:ascii="Comic Sans MS" w:hAnsi="Comic Sans MS"/>
          <w:sz w:val="24"/>
          <w:szCs w:val="24"/>
        </w:rPr>
        <w:t>Rozvoj emoční inteligence u dětí</w:t>
      </w:r>
    </w:p>
    <w:p>
      <w:pPr>
        <w:pStyle w:val="Normal"/>
        <w:spacing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Bc. Kateřina Němečková - </w:t>
      </w:r>
      <w:r>
        <w:rPr>
          <w:rFonts w:cs="Comic Sans MS" w:ascii="Comic Sans MS" w:hAnsi="Comic Sans MS"/>
          <w:bCs/>
          <w:sz w:val="24"/>
          <w:szCs w:val="24"/>
        </w:rPr>
        <w:t>,,Já vás slyším, ale nevnímám“</w:t>
      </w:r>
    </w:p>
    <w:p>
      <w:pPr>
        <w:pStyle w:val="Normal"/>
        <w:spacing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Bc. Kristýna Herbenová - </w:t>
      </w:r>
      <w:r>
        <w:rPr>
          <w:rFonts w:cs="Comic Sans MS" w:ascii="Comic Sans MS" w:hAnsi="Comic Sans MS"/>
          <w:bCs/>
          <w:sz w:val="24"/>
          <w:szCs w:val="24"/>
        </w:rPr>
        <w:t>Obtížné situace a konflikty na školách a jejich zvládání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Vzdělávání dětí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Vzdělávání probíhalo podle vlastního ŠVP PV „SPOLU A V POHODĚ V MATEŘSKÉ ŠKOLE“, který vycházel RVP PV. A podle Roční plánu „ŠKOLKA PLNÁ POHYBU“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Při volbě témat a činností spontánních i řízených učitelky vycházely z věkového složení třídy, zájmu dětí a jejich schopností a dovedností. S dětmi pracovaly ve skupinkách i individuálně a dbaly na vyrovnaný poměr mezi řízenými a spontánními činnostmi. Vzdělávací nabídka směřovala k podpoře rozvoje osobnosti dítěte. Po ukončení jednotlivých témat bylo vypracováno hodnocení – co děti nejvíce zaujalo, co se naučily, co se povedlo, co ne a proč a byly vyvozeny závěry. 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aplňování jednotlivých oblastí: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oblast pohyb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– vytvářeli jsme podmínky pro spontánní pohyb, zařazovali různé pohybové aktivity jak v prostorách tříd, tak i na školní zahradě a místním hřišti. Byli jsme zapojeni do projektu SE SOKOLEM DO ŽIVOTA, jehož hlavním cílem je rozvoj tělesné zdatnosti a pohybových schopností dětí předškolního věku. Využívali jsme metodické materiály a s dětmi realizovali pohybové aktivity se zaměřením na rozvoj jejich obratnosti, hrubé i jemné motoriky. Proběhl předplavecký výcvik v PŠ Hustopeče ve spolupráci s MŠ Krumvíř. Zúčastnilo se 12 dětí.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oblast jazy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k – v MŠ je spousta didaktických pomůcek na jazykovou výchovu.  U dětí jsme rozvíjeli slovní zásobu a zdokonalování komunikace formou vyprávění příběhů a pohádek, popisů obrázků. Většina dětÍi má problémy jak s výslovností, tak i se samostatným vyjadřováním k daným tématům. V prostorách třídy byl vytvořen čtenářský koutek s knihovnou. 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oblast poznávání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– do vzdělávacích činností bylo zařazeno experimentování, vyhledávání informací v knihách, encyklopediích, ve třídě starších dětí práce s tablety a na interaktivní tabuli, děti byly vedeny k logickému a kritickému myšlení. Mladší děti pracovaly s interaktivní ALBI tužkou. V obou třídách jsou dětem k dispozici programovatelné robotické hračky, se kterými si děti často hrají. S dětmi jsme dvakrát navštívili Ekocentrum Trkmanka ve Velkých Pavlovicích (podzim, jaro). Na podzim si děti zkoušely vyrobit svůj chléb a zároveň se hravou formou dozvěděly, z čeho a jak se chléb peče. Na jaře se děti seznámily s životem sysla, co jí, kde bydlí a také měly možnost vidět sysla živého. 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oblast estetik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– podpora rozvoje fantazie, kreativní tvoření, práce s přírodninami, tvoření různými technikami, děti byly vedeny k vlastní výzdobě třídy, šatny a chodeb.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oblast práce, grafomotorik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– byly postupně doplňovány pracovní listy a pomůcky k rozvíjení grafomotoriky, výtvarný materiál, zejména kreslící a psací potřeby, papíry velkého formátu, silné fixy, pastelky a tužky, pomůcky pro hrubou motoriku. Ve třídách jsme využívali kinetický písek a pískovničky, mechanické hračky, další didaktické pomůcky k rozvoji jemné motoriky. </w:t>
      </w:r>
    </w:p>
    <w:p>
      <w:pPr>
        <w:pStyle w:val="Normal"/>
        <w:shd w:fill="FFFFFF" w:val="clear"/>
        <w:spacing w:before="150" w:after="150"/>
        <w:ind w:left="7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Každoročně probíhá úklid školní zahrady – společně s rodiči DEN ZEMĚ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Byla vedena pedagogická diagnostika u každého dítěte = Záznamový arch pro sledování a hodnocení rozvoje a učení dítěte.</w:t>
      </w:r>
    </w:p>
    <w:p>
      <w:pPr>
        <w:pStyle w:val="Normal"/>
        <w:shd w:fill="FFFFFF" w:val="clear"/>
        <w:spacing w:before="150" w:after="15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 nejstaršími dětmi dle zájmu rodičů proběhly ESS za účasti rodičů pod vedením uč. K. Němečkové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23. 2. 2023 byly provedeny testy školní zralosti u 8 dětí pracovnicí PPP Hustopeče paní Mgr. Haškovou a s jejich výsledky byli rodiče osobně seznámeni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Prezentace M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 aktuálním dění v naší MŠ informujeme širší veřejnost na stránkách školy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www.zsbrumovice.cz</w:t>
        </w:r>
      </w:hyperlink>
      <w:r>
        <w:rPr>
          <w:rStyle w:val="InternetLink"/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lánky do místního zpravodaje Nové pokolení zajišťují všechny učitelky v mateřské škol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polupráce školy a rodiny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proběhly schůzky s rodiči: 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</w:t>
      </w:r>
      <w:r>
        <w:rPr>
          <w:rFonts w:cs="Comic Sans MS" w:ascii="Comic Sans MS" w:hAnsi="Comic Sans MS"/>
          <w:bCs/>
          <w:sz w:val="24"/>
          <w:szCs w:val="24"/>
        </w:rPr>
        <w:t>6. 9. 2022 se všemi rodiči dětí z obou tříd MŠ, informační schůzka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</w:t>
      </w:r>
      <w:r>
        <w:rPr>
          <w:rFonts w:cs="Comic Sans MS" w:ascii="Comic Sans MS" w:hAnsi="Comic Sans MS"/>
          <w:bCs/>
          <w:sz w:val="24"/>
          <w:szCs w:val="24"/>
        </w:rPr>
        <w:t>2. 11. 2022 se všemi rodiči dětí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</w:t>
      </w:r>
      <w:r>
        <w:rPr>
          <w:rFonts w:cs="Comic Sans MS" w:ascii="Comic Sans MS" w:hAnsi="Comic Sans MS"/>
          <w:bCs/>
          <w:sz w:val="24"/>
          <w:szCs w:val="24"/>
        </w:rPr>
        <w:t>24. 4. 2023 schůzka s rodiči dětí z obou tříd MŠ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Cs/>
          <w:sz w:val="24"/>
          <w:szCs w:val="24"/>
        </w:rPr>
        <w:t>Na začátku školního roku byli</w:t>
      </w:r>
      <w:r>
        <w:rPr>
          <w:rFonts w:cs="Comic Sans MS" w:ascii="Comic Sans MS" w:hAnsi="Comic Sans MS"/>
          <w:sz w:val="24"/>
          <w:szCs w:val="24"/>
        </w:rPr>
        <w:t xml:space="preserve"> rodiče seznámeni na informativní schůzce se Školním řádem, se směrnicí o úplatě, s provozem MŠ, se ŠVP PV, Ročním plánem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- rodiče byli včas informováni o konání jednotlivých akcí prostřednictvím nástěnek, web. stránek a aplikace Školka v mobil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 poskytování individuálních konzultací o dětech dle zájm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- výtvarné práce, výrobky dětí a pracovní listy mohli rodiče shlédnout v šatnách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 s rodiči jsme řešili a konzultovali pokroky, ale i nedostatky dětí, řešili jsme odklady školní docházk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účastnili se na pořádaných akcích školy – podzimní tvoření, vánoční vystoupení, jarní úklid školní zahrady, vystoupení na Den matek a rozloučení s předškoláky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 řešili jsme logopedickou péči u vytipovaných dětí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Akce a aktivity s dětmi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9. 2022 Divadlo Šikulka v MŠ – 3 výchovné pohádk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9. – 6. 10. 2022 Předplavecký výcvik v PŠ Hustopeče u Brna – pro přihlášené děti 5x celkem 12 dětí společně s MŠ Krumvíř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0. 9. 2022 Bubnování – akce na sokolovně spolu se Z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. 10. 2022 Podzimní tvoření – akce pro rodiče s dětm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5. 10. 2022 Ekocentrum Trkmanka – Chléb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11. 2022 Divadlo Koráb v MŠ – Pohádka 3+1 prasátka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12. 2022 Mikulášská nadílka v M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. 12. 2022 Vánoční nadílka ve třídác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1. 2023 Divadelní vystoupení v MŠ – Tetiny v kuchyn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. 1. 2023 Kouzelnické vystoupení v M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3. 1. 2023 Vyšetření školní zralosti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6. 1. 2023 ESS pro nejstarší děti – společně s rodiči, proběhlo 10 lekcí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8. 2. 2023 Masopustní karneval v M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3. 3. 2023 Ekocentrum Velké Pavlovice – program syse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3. 2023 Masopustní rej – KARNEVAL v místní sokolovně společně se Z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. 4. 2023 Divadlo Koráb Brno – pohádka Sněhurka a sedm trpajzlíků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7. 4. 2023 Čarodějnická stezk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8. 4. 2023 Čarodějnické dopoledne v M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. 5. 2023 Den matek – vystoupení dětí s pásmem Pohádková školk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. 5. 2023 Hudební koncert skupiny Marbo v sokolovně – akce společně se Z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3. 5. 2023 Fotografování – třídy, jarní sady, předškoláci na tabl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6. 2023 Výlet s dětmi do Permonia Oslavan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6. 2023 Screening zraku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. 6. 2023 Sférické kino – Podmořský svě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7. 6. 2023 Rozloučení se školkou, bublinková show – akce na zahradě se všemi dětm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7. 6. 2023 Rozloučení s předškoláky – akce s rodič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pojení do projektu SE SOKOLEM DO ŽIVOTA – po celý škol. rok obě tříd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cený kroužek pod vedením M. Veselého: FLORBA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placený kroužek pod vedením E. Kulíškové a V. Rozsypalové: FOTBAL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Závě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dále naplňovat stanovené cíle jak v oblasti pedagogické, kdy je třeba působit na děti jako tým a vytvářet tím příjemné a klidné prostředí, tak i v oblasti zabezpečování provozu MŠ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13. </w:t>
      </w:r>
      <w:r>
        <w:rPr>
          <w:rFonts w:cs="Comic Sans MS" w:ascii="Comic Sans MS" w:hAnsi="Comic Sans MS"/>
          <w:b/>
          <w:sz w:val="28"/>
          <w:szCs w:val="28"/>
        </w:rPr>
        <w:t xml:space="preserve">Školní družina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oučástí ZŠ a MŠ Brumovice je také školní družina, kterou navštěvují žáci prvního až pátého ročníku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rozdělena do dvou oddělení, s celkovým počtem 48 žáků a 2 vychovatelk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oddělení (1. - 2. ročník) – Hana Pláteníková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oddělení (3. – 5. ročník) – Irena Kadlecov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oz družiny je každý den v časech 6:45 – 7:45 a 11:30 – 15:30 ho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Činnost školní družiny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innosti školní družiny se odvíjí od vyhotovených měsíčních plánů, při jejichž tvoření se vycházelo z náplně a cílů vzdělávacího programu školní družiny. Každý z nich je věnován tématu, které je danému měsíci blízké. Obsahují různorodé aktivity, které vedou k rozvoji kladného vztahu k přírodě, lidem a zvířatům. Mezi tyto aktivity patří soutěže, čtení si, povídání si nebo výtvarné a pracovní činnosti. Výtvory poté slouží jako výzdoba prostor školy, na které se děti podílejí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 celý rok paní vychovatelky vytváří dětem program tak, aby pro ně bylo navštěvování družiny zábavné a přínosné. Ve školním roce 2022/2023 proběhla také akce s místními hasiči, kde se žáci dozvěděli, jak se mají chovat při manipulaci s ohněm a jak se zachovat v případě požáru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ěhem celého roku měli žáci možnost navštěvovat kroužek florbal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Školní družina je také místem, kde se děti mohou blíže poznávat, utvářet nová přátelství a učit se respektu a ohleduplnosti jeden k druhému. Zejména je pak přínosem v začleňování se do kolektivu a odstranění jazykové bariéry dětí z Ukrajiny, které tuto úlohu zvládly velice dobře.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14. Závěr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sláním naší školy je vzdělávat a vychovávat žáky tak, aby byli dobře připraveni ve všech složkách výchovy a vzdělání. V systematické práci jsou vedeni k samostatnému myšlení a ke každému dítěti přistupujeme individuálně. Snažíme se o všestranný harmonický rozvoj osobnosti žáka. Učíme žáky dodržovat pravidla správného chování, spolupracovat a komunikova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ši žáci byli úspěšní při přijímacím řízení na víceletá gymnázia i v řadě sportovních soutěží a olympiád.  Věříme, že budeme i nadále úspěšní a budeme vhodnými aktivitami rozvíjet nadané žáky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áda bych tímto poděkovala vedení obce Brumovice a všem svým spolupracovníkům za to, že ze školy vytvořili a stále vytvářejí místo, kde mají děti jak v předškolním, tak školním vzdělávání ideální podmínky a prostředí pro získávání základních hodnot do budoucího života. Díky aktivnímu a vstřícnému přístupu všech těchto lidí, jejich ochoty do školy investovat svůj čas a také díky osobnímu a lidskému přístupu zaměstnanců patří naše škola k tomu, na co snad můžeme být právem hrdí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ýroční zprávu projedná Školská rada dne   31. 8. 2023 a pedagogická rada dne 31. 8. 2023. Výroční zpráva bude předána Obecnímu úřadu Brumovice, bude uložena ve škole na dostupném místě a zveřejněna na webových stránkách školy.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Brumovicích 28. 8. 2023         </w:t>
      </w:r>
      <w:r>
        <w:rPr>
          <w:rFonts w:cs="Comic Sans MS" w:ascii="Comic Sans MS" w:hAnsi="Comic Sans MS"/>
          <w:color w:val="FF0000"/>
        </w:rPr>
        <w:tab/>
        <w:tab/>
        <w:tab/>
        <w:tab/>
        <w:tab/>
      </w:r>
      <w:r>
        <w:rPr>
          <w:rFonts w:cs="Comic Sans MS" w:ascii="Comic Sans MS" w:hAnsi="Comic Sans MS"/>
        </w:rPr>
        <w:t xml:space="preserve">     Mgr. Marie Michnová</w:t>
      </w:r>
      <w:r>
        <w:rPr>
          <w:rFonts w:cs="Comic Sans MS" w:ascii="Comic Sans MS" w:hAnsi="Comic Sans MS"/>
          <w:color w:val="FF0000"/>
        </w:rPr>
        <w:t xml:space="preserve">                                                  </w:t>
        <w:tab/>
        <w:tab/>
      </w:r>
      <w:r>
        <w:rPr>
          <w:rFonts w:cs="Comic Sans MS" w:ascii="Comic Sans MS" w:hAnsi="Comic Sans MS"/>
        </w:rPr>
        <w:t xml:space="preserve">                               </w:t>
        <w:tab/>
        <w:tab/>
        <w:tab/>
        <w:tab/>
        <w:tab/>
        <w:t xml:space="preserve">      ředitelka školy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5z1">
    <w:name w:val="WW8Num5z1"/>
    <w:qFormat/>
    <w:rPr>
      <w:rFonts w:ascii="OpenSymbol;Courier New" w:hAnsi="OpenSymbol;Courier New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06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ormln12t">
    <w:name w:val="Normální+12t.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rumovice.cz/" TargetMode="External"/><Relationship Id="rId3" Type="http://schemas.openxmlformats.org/officeDocument/2006/relationships/hyperlink" Target="http://www.zsbrum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3:00Z</dcterms:created>
  <dc:creator>HP630</dc:creator>
  <dc:description/>
  <cp:keywords/>
  <dc:language>en-US</dc:language>
  <cp:lastModifiedBy>Marie Michnová</cp:lastModifiedBy>
  <cp:lastPrinted>2023-09-12T07:17:00Z</cp:lastPrinted>
  <dcterms:modified xsi:type="dcterms:W3CDTF">2023-09-14T12:17:00Z</dcterms:modified>
  <cp:revision>3</cp:revision>
  <dc:subject/>
  <dc:title/>
</cp:coreProperties>
</file>