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lang w:val="cs-CZ"/>
        </w:rPr>
      </w:pPr>
      <w:r>
        <w:rPr>
          <w:b/>
          <w:sz w:val="40"/>
          <w:lang w:val="cs-CZ"/>
        </w:rPr>
        <w:t xml:space="preserve">                </w:t>
      </w:r>
      <w:r>
        <w:rPr>
          <w:rFonts w:cs="Comic Sans MS" w:ascii="Comic Sans MS" w:hAnsi="Comic Sans MS"/>
          <w:b/>
          <w:sz w:val="40"/>
          <w:lang w:val="cs-CZ"/>
        </w:rPr>
        <w:t>PROVOZNÍ ŘÁD – školní kuchyně</w: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cs-CZ"/>
        </w:rPr>
      </w:pPr>
      <w:r>
        <w:rPr>
          <w:rFonts w:cs="Comic Sans MS" w:ascii="Comic Sans MS" w:hAnsi="Comic Sans MS"/>
          <w:b/>
          <w:sz w:val="40"/>
          <w:lang w:val="cs-CZ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  <w:lang w:val="cs-CZ"/>
        </w:rPr>
      </w:pPr>
      <w:r>
        <w:rPr>
          <w:rFonts w:cs="Comic Sans MS" w:ascii="Comic Sans MS" w:hAnsi="Comic Sans MS"/>
          <w:bCs/>
          <w:sz w:val="24"/>
          <w:szCs w:val="24"/>
          <w:lang w:val="cs-CZ"/>
        </w:rPr>
        <w:t>Směrnice je vydána na základě ustanovení zákona č. 561/2004 Sb., (školský zákon), ve znění pozdějších předpisů, zákona č. 258/2000 Sb., o ochraně veřejného zdraví, prováděcí vyhlášky MZd č. 137/2004 Sb., o hygienických požadavcích na stravovací služby a o zásadách osobní a provozní hygieny při činnostech epidemiologicky závažných, ve znění pozdějších předpisů a nařízení ES č. 852/2004, o hygieně potravin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  <w:lang w:val="cs-CZ"/>
        </w:rPr>
      </w:pPr>
      <w:r>
        <w:rPr>
          <w:rFonts w:cs="Comic Sans MS" w:ascii="Comic Sans MS" w:hAnsi="Comic Sans MS"/>
          <w:bCs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Školní jídelna zajišťuje stravování pro děti, žáky a zaměstnance škol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  <w:t>ORGANIZACE PROVOZU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cs-CZ"/>
        </w:rPr>
        <w:t xml:space="preserve">Provoz zajišťují: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Vedoucí ŠJ</w:t>
        <w:tab/>
        <w:tab/>
        <w:t>1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kuchařka</w:t>
        <w:tab/>
        <w:tab/>
        <w:t>2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s-CZ"/>
        </w:rPr>
      </w:pPr>
      <w:r>
        <w:rPr>
          <w:rFonts w:cs="Comic Sans MS" w:ascii="Comic Sans MS" w:hAnsi="Comic Sans MS"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  <w:lang w:val="cs-CZ"/>
        </w:rPr>
        <w:t>Vedoucí ŠJ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řídí práci ve školní jídelně a zodpovídá za její provoz, dodržování norem a další platné nařízení, vyhlášky a zákony pro školní jídel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cs-CZ"/>
        </w:rPr>
        <w:t>pečuje o kvalitu stravy, zásobování, plynulý chod, vede evidenci a je odpovědna za bezpečnost a ochranu zdraví při práci j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je bezprostředním nadřízeným pracovníků, rozvrhuje jejich pracovní dobu tak, aby vyhovovala provozu a organizuje jejich prác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  <w:t>Při péči o kvalitu strav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sestavuje jídelní lístek ve spolupráci s kuchařk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přepočítává výživovou hodnotu pokrmů (spotřební koš)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sleduje dodržení všech uvedených norem a receptur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dbá o to, aby pokrmy byly připraveny včas v odpovídajícím množství, kvalitě, teplotě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za dodržení hygienických požadavků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  <w:t>Při péči o zásobování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objednává a obstarává veškeré potraviny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spolu s kuchařkou odpovídá kvalitu a kvantitu zboží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za správné skladování potravin a předmětů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provádí kontrolu nezávadnosti a záruční dobu uskladněných potravin a surovi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  <w:t>Při péči o plynulý chod kuchyně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odpovídá za technický stav a údržbu stravovacího zařízení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organizuje práci podřízených pracovníků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50"/>
        <w:jc w:val="both"/>
        <w:textAlignment w:val="auto"/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zajišťuje plynulý výdej pokrmů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vede kartotéku strávníků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skladovou evidenci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hospodaří s peněžní zálohou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lang w:val="cs-CZ"/>
        </w:rPr>
      </w:pPr>
      <w:r>
        <w:rPr>
          <w:rFonts w:cs="Comic Sans MS" w:ascii="Comic Sans MS" w:hAnsi="Comic Sans MS"/>
          <w:sz w:val="24"/>
          <w:szCs w:val="24"/>
          <w:lang w:val="cs-CZ"/>
        </w:rPr>
        <w:t>spravuje inventář ŠJ.</w:t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  <w:lang w:val="cs-CZ"/>
        </w:rPr>
      </w:pPr>
      <w:r>
        <w:rPr>
          <w:rFonts w:cs="Comic Sans MS" w:ascii="Comic Sans MS" w:hAnsi="Comic Sans MS"/>
          <w:b/>
          <w:sz w:val="24"/>
          <w:szCs w:val="24"/>
          <w:lang w:val="cs-CZ"/>
        </w:rPr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ři péči o bezpečnost a zdraví při práci:</w:t>
      </w:r>
    </w:p>
    <w:p>
      <w:pPr>
        <w:pStyle w:val="NormlnIMP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bá o dodržování hygienických a bezpečnostních předpisů, instruuje pracovníky o zacházení se stroji a dalším vybavením a o hygienických zásadách práce ve stravovacím zařízení, viz. </w:t>
      </w:r>
      <w:r>
        <w:rPr>
          <w:rFonts w:cs="Comic Sans MS" w:ascii="Comic Sans MS" w:hAnsi="Comic Sans MS"/>
          <w:b/>
          <w:sz w:val="24"/>
          <w:szCs w:val="24"/>
        </w:rPr>
        <w:t>Příloha č. 3.</w:t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uchařka: </w:t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áplň práce a povinnosti kuchařky: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Zabezpečuje bezprostřední provoz kuchyně a odpovídá vedoucí ŠJ za její chod.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Zodpovídá za přípravu pokrmů, za kvantitu a kvalitu stravy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dle jídelního lístku a norem zpracovává výdejku potravin.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 xml:space="preserve">Spolu s vedoucí ŠJ odpovídá za kvalitní a kvantitativní příjem zboží 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Odpovídá za správné uložení a skladování všech potravin a předmětů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bá na bezpečnost a ochranu zdraví. 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mostatně připravuje součásti jídel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řipravuje a opracovává suroviny.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Vydává pokrmy do ostatních zařízení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vádí pomocné a úklidové práce spolu s ostatními pracovníky 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bá o dodržování všech předpisů. 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ORGANIZACE PRÁCE ve školní jídelně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jc w:val="both"/>
        <w:rPr/>
      </w:pPr>
      <w:r>
        <w:rPr>
          <w:rFonts w:cs="Comic Sans MS" w:ascii="Comic Sans MS" w:hAnsi="Comic Sans MS"/>
          <w:sz w:val="24"/>
          <w:szCs w:val="24"/>
        </w:rPr>
        <w:t>Činnost kuchyně se řídí druhem a množstvím pokrmů, které je třeba připravit podle jídelního lístku a počtu strávníků. Denně vypočte hlavní kuchařka normativ surovin.</w:t>
      </w:r>
    </w:p>
    <w:p>
      <w:pPr>
        <w:pStyle w:val="NormlnIMP"/>
        <w:jc w:val="both"/>
        <w:rPr/>
      </w:pPr>
      <w:r>
        <w:rPr>
          <w:rFonts w:cs="Comic Sans MS" w:ascii="Comic Sans MS" w:hAnsi="Comic Sans MS"/>
          <w:sz w:val="24"/>
          <w:szCs w:val="24"/>
        </w:rPr>
        <w:t>Denní režim začíná kontrolou pracovníků, rozdělení práce a vydej potravin ze skladu.</w:t>
      </w:r>
    </w:p>
    <w:p>
      <w:pPr>
        <w:pStyle w:val="NormlnIMP"/>
        <w:jc w:val="both"/>
        <w:rPr/>
      </w:pPr>
      <w:r>
        <w:rPr>
          <w:rFonts w:cs="Comic Sans MS" w:ascii="Comic Sans MS" w:hAnsi="Comic Sans MS"/>
          <w:sz w:val="24"/>
          <w:szCs w:val="24"/>
        </w:rPr>
        <w:t>Za přípravu jídel a výdej odpovídá hlavní kuchařka. Hlavní kuchařka odpovídá za to, že teplota uchovaných pokrmů po dobu výdeje neklesne pod +6o stupňů celsia. Zároveň musí zajistit, aby pokrmy nebyly vysušeny, nerozpadávaly se a neztrácely chuť, barvu a konzistenci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Časový rozvrh pracovní doby a výdeje obědů</w:t>
      </w:r>
      <w:r>
        <w:rPr>
          <w:rFonts w:cs="Comic Sans MS" w:ascii="Comic Sans MS" w:hAnsi="Comic Sans MS"/>
          <w:sz w:val="24"/>
          <w:szCs w:val="24"/>
          <w:u w:val="single"/>
        </w:rPr>
        <w:t>:</w:t>
      </w:r>
    </w:p>
    <w:p>
      <w:pPr>
        <w:pStyle w:val="NormlnIMP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Pro zajištění plynulého provozu ŠJ je třeba zabezpečit nástup pracovníků na směnu v závislosti na počtu připravovaných porcí, struktuře jídelního lístku, zásobování a počtu podávaných jídel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aměstnanci nastupují na směnu od 6.00 a končí v 15,30 hodin (včetně půlhodinové přestávky na oběd)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ýdej obědů ve školní jídelně od 11:45 do 13:00 hod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 odběr do jídlonosičů od 11:30 do 11:45 hod.</w:t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lnIMP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Školní jídelna má zvláštní vchod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boží přebírá pověřená kuchařka a ihned ukládá do skladových prostor k tomu určených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ikvidace odpadu: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dpadky neorganického původu jako obaly od zboží apod. jsou ukládány do speciálních nádob a následovně třídí do kontejnerů na odvoz odpadu. Odpadky jsou vyváženy 2x za měsíc smluvním partnerem. 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padky organického původu, jako jsou zbytky jídla, zbytky při opracování surovin, jsou ukládány do nádob k tomu určených odváženy dle potřeby firmou MEGAWASTE, spol. s r.o. Hodonín.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umovice dne 27.8.2018</w:t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lnIMP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                    ………………………………….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Zpracovala vedoucí ŠJ</w:t>
        <w:tab/>
        <w:tab/>
        <w:tab/>
        <w:tab/>
        <w:tab/>
        <w:t>ředitelka školy</w:t>
      </w:r>
    </w:p>
    <w:p>
      <w:pPr>
        <w:pStyle w:val="NormlnIMP"/>
        <w:rPr/>
      </w:pPr>
      <w:r>
        <w:rPr>
          <w:rFonts w:cs="Comic Sans MS" w:ascii="Comic Sans MS" w:hAnsi="Comic Sans MS"/>
          <w:sz w:val="24"/>
          <w:szCs w:val="24"/>
        </w:rPr>
        <w:t>Veronika Veselá</w:t>
        <w:tab/>
        <w:tab/>
        <w:tab/>
        <w:tab/>
        <w:tab/>
        <w:tab/>
        <w:t>Mgr. Marie Michnová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32"/>
        <w:szCs w:val="32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0:00Z</dcterms:created>
  <dc:creator>Uzivatel</dc:creator>
  <dc:description/>
  <cp:keywords/>
  <dc:language>en-US</dc:language>
  <cp:lastModifiedBy>ZŠ Brumovice</cp:lastModifiedBy>
  <cp:lastPrinted>2019-08-23T10:38:00Z</cp:lastPrinted>
  <dcterms:modified xsi:type="dcterms:W3CDTF">2019-10-16T10:45:00Z</dcterms:modified>
  <cp:revision>8</cp:revision>
  <dc:subject/>
  <dc:title/>
</cp:coreProperties>
</file>