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Brumovice, okres Břeclav, příspěvková organizac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13. 11. 2023</w:t>
        <w:tab/>
        <w:t>do:  17. 11. 2023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11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upicová kaše s kakaem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zole na kyselo, žitnopšen.chléb, okurek, ZŠ ovoce, jogurt, vod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e sýrem Cottage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 11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 vaječnou pomazánkou, ovoce, ochucené mlé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kvová s kuskuse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é v těstíčku, bramborová kaše, ZŠ kompot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celer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11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4,6,7,10,1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chléb s rybí pomazánkou, zelenina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ýrová s bramborem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ěstovinový salát se šunkou, červená řepa, ZŠ ovoce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lka s pomazánkovým máslem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 11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lík s máslem a marmeládou, ovoce, mlé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d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leninová s ovesnými vločkam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řecí stehno na česneku, basmati rýže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 11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ÁTNÍ  SVÁT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3-11-28T10:50:00Z</cp:lastPrinted>
  <dcterms:modified xsi:type="dcterms:W3CDTF">2023-11-28T09:50:00Z</dcterms:modified>
  <cp:revision>552</cp:revision>
  <dc:subject/>
  <dc:title/>
</cp:coreProperties>
</file>