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rizový plán: Záškoláctví - pro školní rok 2020-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eomluvená nepřítomnost do součtu 10 vyučovacích hodi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Zákonný zástupce je pozván na pohovor doporučeným dopisem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řídní učitelka projedná důvod nepřítomnosti a způsob omlouvání, upozorní na povinnost stanovenou zákonem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řídní učitelka seznámí zákonného zástupce s možnými důsledky v případě nárůstu neomluvené nepřítomnosti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řídní učitelka provede písemný zápis z pohovoru – zde uvede způsob náprav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Zákonný zástupce zápis podepíše a obdrží kopii zápisu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V případě, že zákonný zástupce odmítne zápis podepsat nebo odmítne jeho převzetí, je tato skutečnost zaznamenaná do zápis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eomluvená nepřítomnost nad součet 10 vyučovacích hodi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ditelka školy svolává výchovnou komisi, které se účastní ředitel školy, zákonný zástupce, třídní učitel, výchovný poradce, zástupce OSPOD, ŠMP, popř. další odborníci a zástupce rady škol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Zákonný zástupce je pozván na pohovor doporučeným dopis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Z jednání je vytvořen zápis, který zúčastněné osoby podepíš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V případě, že zákonný zástupce odmítne zápis podepsat nebo odmítne jeho převzetí, je tato skutečnost zaznamenaná do zápisu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ždý účastník jednání obdrží kopii zápisu.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eomluvená nepřítomnost žáka přesáhne 25hodin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ditel školy zašle oznámení o pokračujícím záškoláctví s náležitou dokumentací orgánu OSPOD nebo pověřenému obecnímu úřadu.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pakované záškoláctví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již byli zákonní zástupci pravomocným rozhodnutím správního orgánu postiženi pro přestupek podle ustanovení zákona, je třeba postoupit v pořadí již druhé hlášení o zanedbání školní docházky Policií ČR, kde bude případ řešen jako trestní oznámení pro podezření spáchání trestného činu ohrožení mravní výchovy mládeže.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pie hlášení o zanedbání školní docházky bude zaslána příslušnému okresnímu úřadu nebo pověřenému obecnímu úřadu.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krizovým plánem budou seznámeni všichni pedagogičtí pracovníci, žáci na začátku školního roku rodiče a zákonní zástupci vždy na první třídní schůzce nového školního roku.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Brumovicích, dne 15.9.2020</w:t>
        <w:tab/>
        <w:tab/>
        <w:tab/>
        <w:t>vypracovala: Mgr. Hana Dvořák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Mgr. Marie Michnová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ředitelka školy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3:00Z</dcterms:created>
  <dc:creator>HP1</dc:creator>
  <dc:description/>
  <cp:keywords/>
  <dc:language>en-US</dc:language>
  <cp:lastModifiedBy>HP1</cp:lastModifiedBy>
  <dcterms:modified xsi:type="dcterms:W3CDTF">2020-11-24T10:42:00Z</dcterms:modified>
  <cp:revision>7</cp:revision>
  <dc:subject/>
  <dc:title/>
</cp:coreProperties>
</file>