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 Mateřská škola Brumovice, okres Břeclav, příspěvková organizace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16. 10. 2023</w:t>
        <w:tab/>
        <w:t>do:  20. 10. 2023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 10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upicová kaše s kakaem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ýrová s brambor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rachová kaše, vejce, žitnopšen.chléb, okurek, ZŠ ovoce, vod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bazal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 10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3,7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ečený celozrnný toustový chléb se šunkou a sýrem, ovoce, ochucené mlé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aj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ěstoviny se sýrovou omáčkou a kuřecími kousky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 10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,4,6,7,10,1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ozrnný chléb s rybí pomazánkou, zelenina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var s nudlem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íčková na smetaně, knedlík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hlík s pomazánkovým máslem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. 10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 hermelínovou pomazánkou, ovoce, mlé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rkvová s bulgure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é v těstíčku, bramborová kaše, okurkový salát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amová bulka se zelenin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 10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ový závin, ovoce, bílá k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e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pustová s brambor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epřové na houbách, basmati rýže, ZŠ jogurt, šťáv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květá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3-11-03T08:37:00Z</cp:lastPrinted>
  <dcterms:modified xsi:type="dcterms:W3CDTF">2023-11-03T07:37:00Z</dcterms:modified>
  <cp:revision>521</cp:revision>
  <dc:subject/>
  <dc:title/>
</cp:coreProperties>
</file>