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Tahoma" w:hAnsi="Tahoma" w:cs="Tahoma"/>
          <w:b/>
          <w:b/>
          <w:bCs/>
          <w:i/>
          <w:i/>
          <w:iCs/>
          <w:color w:val="000066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00066"/>
          <w:sz w:val="16"/>
          <w:szCs w:val="16"/>
          <w:u w:val="single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Základní škola a Mateřská škola Brumovice, okres Břeclav, příspěvková organizace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Č.j.: ZSMS-Brum/286/2023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p>
      <w:pPr>
        <w:pStyle w:val="Zkladntext31"/>
        <w:spacing w:before="0" w:after="28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Minimální preventivní program </w:t>
      </w:r>
    </w:p>
    <w:p>
      <w:pPr>
        <w:pStyle w:val="Zkladntext31"/>
        <w:spacing w:before="0" w:after="28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na školní rok 2023/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52"/>
          <w:szCs w:val="48"/>
        </w:rPr>
      </w:pPr>
      <w:r>
        <w:rPr>
          <w:rFonts w:cs="Times New Roman" w:ascii="Times New Roman" w:hAnsi="Times New Roman"/>
          <w:sz w:val="52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acovala: Mgr. Božena Zborovská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</w:rPr>
        <w:t>Realizátor: pedagogický sbor ZŠ a MŠ Brumovice, přizvaní odborníci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t: Mgr. Božena Zborovská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</w:rPr>
        <w:t>Termín realizace: 2023-2024</w:t>
      </w:r>
      <w:r>
        <w:br w:type="page"/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sa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istika ško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časný stav problemati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metodik prev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rétní úkoly a cíle MP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ární prev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jmová činnost, akce organizované ve školním roce 2023/20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ce MP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. ÚVOD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inimální preventivní program (dále jen MPP) je konkrétní dokument školy zaměřený na výchovu žáků ke zdravému životnímu stylu, na jejich osobnostní a sociální rozvoj a rozvoj jejich sociálně komunikativních dovedností. Zvyšuje schopnost žáků a studentů činit zodpovědná rozhodnutí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PP je součástí rámcového vzdělávacího programu a školního vzdělávacího programu a vychází z Metodického pokynu MŠMT k prevenci sociálně patologických jevů u dětí a mládeže č.j.: 21 291/2010-28 od. 1.11.201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le pak i z dalších dokumentů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ského zákona 561/2004 ve znění pozdějších předpis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ý pokyn ministra školství, mládeže a tělovýchovy k prevenci a řešení šikanování mezi žáky škol a školských zařízeních (Čj.: 21149/2016), lépe však čj. 22294/2013-1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lupráce předškolních zařízení, škol a školských zařízení s Policií ČR při prevenci a při vyšetřování kriminality dětí a mládeže a kriminality na dětech a mládeži páchané (čj.: 25884/2003-24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ý pokyn MŠMT ČR k výchově proti projevům rasismu, xenofobie a intolerance (čj.: 14 423/99-22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ý pokyn k jednotnému postupu při uvolňování a omlouvání žáků z vyučování, prevenci a postihu záškoláctví (čj.: 10 194/2002-14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ý pokyn k zajištění bezpečnosti a ochrany zdraví dětí a žáků a studentů ve školách a školských zařízeních zřizovaných MŠMT (čj.: 37 014/2005-25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odické doporučení pro práci s Individuálním výchovným programem v rámci řešení rizikového chování žáků čj. MŠMT – 43301/2013 platnost /12/2013/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48/2005 Sb. - o základním vzdělávání a některých náležitostech plnění povinné školní docházky ve znění pozdějších předpis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72/2005 Sb. o poskytování poradenských služeb ve školách a školských poradenských zařízeních ve znění pozdějších předpisů. (Vyhláška 197/2016 Sb., s účinností od 1.9.2016, č. 248/2019 Sb. - mění vyhlášku 72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27/2016 Sb. - o vzdělávání žáků se speciálními vzdělávacími potřebami a žáků nadaných plně nahrazuje vyhlášku č. 73/2005 Sb. Vyhláška č. 27/2016 Sb. S účinností od 1.9.2016 – cílem je vytváření rovných podmínek a příležitostí ve vzdělávání... Ve znění vyhlášky 270/2017 Sb. a vyhlášky č. 416/2017 Sb. a 244/2018 Sb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09/2002 Sb., o výkonu ústavní výchovy nebo ochranné výchovy ve školských zařízeních a o preventivně výchovné péči ve školských zařízeních, z roku 2012 (č. 333/2012) Sb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458/2005 Sb., kterou se upravují podrobnosti o organizaci výchovně vzdělávací péče ve střediscích výchovné péč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yhláška č. 438/2006 Sb., kterou se upravují podrobnosti výkonu ústavní výchovy a ochranné výchovy ve školských zařízeních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359/1999 zákon o sociální a právní ochraně dítěte a vyhláška č. 473/2013-2 Sb. - o provedení některých ustanovení zákona o sociálně právní ochraně dtí ve znění pozdějších předpis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89/2012 Sb., Občanský zákoník - „zákon o rodině“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167/1998 Sb., o návykových látkách a o změně některých dalších zákonů, v platném zně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65/2017 Sb. zákon o ochraně zdraví před škodlivými účinky návykových látek plně nahrazuje Zákon č. 379/2005 Sb., o opatřeních k ochraně před škodami způsobenými tabákovými výrobky, alkoholem a jinými návykovými látkami a o změně souvisejících zákonů. Zákon č. 65/2017 Sb., platný od 31.5.2017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35/2006 Sb., na ochranu před domácím násilím (účinnost od 1. ledna 2007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18/2003 Sb., o odpovědnosti mládeže za protiprávní činy a soudnictví ve věcech mládeže (zákon o soudnictví ve věcech mládeže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40/2009 Sb., trestní zákon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41/1961 Sb., o trestním řízení soudním (trestní řád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200/1990 Sb., o přestupcích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83/1991 Sb., o Policii České republik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553/1991 Sb., o obecní polici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57/2000 Sb., o probační a mediační službě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27/2005 Sb., o elektronických komunikacích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 č. 2016/679, tzv. GDPR – nařízení Evropského parlamentu a Rady (EU) plně nahrazuje zákon 101/2000 Sb., o ochraně osobních údaj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11/2019 Sb., kterým se mění některé zákony v souvislosti s přijetím zákona o zpracování osobních údaj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on č. 108/2006 Sb., o sociálních službách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lavním cílem MPP je vytvořit optimální podnětné sociální prostředí ve škole, a to díky spolupráci všech pedagogických i nepedagogických pracovníků a rodičů. Formovat z žáků takovou osobnost, která dokáže efektivně řešit problémy, které mohou v životě nastat, dělat správná rozhodnutí a vážit si zdraví svého i ostatních a smysluplně nakládat se svým volným časem. Tvorbu a vyhodnocení MPP zajišťuje školní metodik prevence. Tento program je tvořen vždy na jeden školní rok a je přizpůsoben stavu a potřebám školy a žákům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HARAKTERISTIKA ŠKOL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zev a adresa školy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ladní škola a Mateřská škola Brumovice, okres Břeclav, příspěvková organizace, 691 11, Brumovice 140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704 364 79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takty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778 165 0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zs.brumovice@tiscali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kolní poradenské pracoviště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ka: Mgr. Marie Michnová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ný poradce: Mgr. Marie Michnová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metodik prevence: Mgr. Božena Zborovská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ročníků:</w:t>
        <w:tab/>
        <w:tab/>
        <w:t>5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ročník</w:t>
        <w:tab/>
        <w:t>10 žák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ročník</w:t>
        <w:tab/>
        <w:t>12 žák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ročník</w:t>
        <w:tab/>
        <w:t>13 žák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ročník</w:t>
        <w:tab/>
        <w:t>9 žák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ročník</w:t>
        <w:tab/>
        <w:t>10 žáků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ákladní škola se nachází v okrese Břeclav v obci Brumovice. Navštěvují ji žáci z okolních vesnic (v aktuálním roce z Morkůvek a Velkých Pavlovic). Ve školním roce 2023/2024 je do školy zapsáno celkem 54 žáků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reál školy je rozdělen na dvě budovy. V jedné budově jsou třídy základní školy, druhá budova je určena pro děti mateřské školy a školní jídelnu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Ředitelka školy v průběhu školního roku vytváří podmínky pro naplňování cílů preventivního programu, umožňuje odborné vzdělávání školního metodika prevence, výchovného poradce i dalších pedagogických pracovníků. Během pedagogických porad vytváří prostor pro informování učitelů o aktuální situaci na půdě školy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SOUČASNÝ STAV PROBLEMATIK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inimální preventivní program je základním nástrojem prevence. Za jeho realizaci odpovídá ŠM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 vyvíjející se společností se stále více potýkáme s nárůstem sociálně patologických jevů jako je zneužívání návykových látek či šikana. Děti patří k nejohroženější skupině, proto je namístě zahájit primární prevenci, děti informovat o dané problematice, a především jim naslouchat a otevřeně s nimi hovořit i na neformální úrovni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by práce byla efektivní, je nutné podporovat spolupráci nejen mezi pedagogickými i nepedagogickými pracovníky školy, ale i se žáky a jejich zákonnými zástupci. ŠMP shromažďuje důležité informace o institucích, organizacích a odbornících, kteří působí v oblasti prevence v okrese. Důležitá telefonní čísla jsou u ŠMP nebo vyvěšeny ve sborovně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dle hodnocení minulého roku 2022/2023 škola nezaznamenala žádné závažné problémy. V jednotlivých třídách se však můžeme setkat s posměchem a nadávkami či častým zapomínáním. Tyto problémy řešil ŠMP ve spolupráci s třídními učitelkami a ředitelkou školy. Cílem pro následující školní rok je vhodnými preventivními programy a akcemi pořádanými školou zamezit dalšímu výskytu nevhodného chování, prohloubení slušného chování žáků mezi sebou, ale i vhodnému chování k pedagogickým i nepedagogickým pracovníkům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lším cílem MPP všech pedagogů je zařadit do výuky témata a aktivity podporující enviromentální cítění, třídění odpadů a kladný vztah k přírodě. Motivovat děti k pomoci přírodě v jejich rámci možností. Vhodnými tématy vést děti ke kritickému myšlení nad touto tematikou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Činnosti, která se nám osvědčily, a tudíž se jich naše škola účastní pravidelně každý rok je  úklid naší obce s názvem Ukliďme Česko, návštěva dopravního hřiště v Hustopečích, beseda se členy Policie ČR a preventivní program z Etických dílen pod vedením paní Elišky Krmelové, popřípadě organizace Podané ruce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 ŠKOLNÍ METODIK PREVENCE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gr. Božena Zborovská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ní: vysokoškolské, MU Brno, Pedagogická fakulta, obor Učitelství 1.stupně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zultační hodiny pro žáky a rodiče – po předchozí domluvě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ové stránky školy – informace pro rodiče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ánka důvěry – přízemí, směr družin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lavním úkolem MP je spolupráce se členy ŠPP a informovat pedagogické pracovníky o všem důležitém z oblasti prevence sociálně patologických jevů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likož se jedná o malotřídní školu, kde se nachází jen první stupeň, jsou pedagogové v neustálém kontaktu. Problémové chování je probíráno a řešeno neodkladně a všichni kolegové jsou o něm v dostatečné míře informováni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. KONKRÉTNÍ ÚKOLY A CÍLE MPP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louhodobé cíle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vání pozitivních vztahů mezi spolužáky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yšování názorové tolerance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ýšení spolupráce s rodiči a zapojení do školních akcí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ora ke vzdělávání všech pedagogů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mentální výchova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řednědobé cíl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s Policií ČR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ravní výchova Hustopeče (aktuálně hřiště uzavřeno, jeho otevření budeme sledovat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programy vedené odborníky v dané oblasti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zaměřené na správnou životosprávu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icky zaměřené hodin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átkodobé cíle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s odborníky (metodička prevence, pedagogicko-psychologická poradna..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lupráce s místními subjekty (SDH Brumovice, Skupina střelených matek, OÚ, knihovna..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y v rámci jednotlivých předmětů (prvouka, přírodověda, vlastivěda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y v rámci školní družin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žnosti realizace: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vání sociálně patologických jevů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se žáky, rodiči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ěnky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ivní aktivity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práce s místními subjekty obce Brumovice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vání pedagogických pracovníků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oškolní akce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jmové kroužk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. PRIMÁRNÍ PREVENCE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vence představuje veškeré snahy k předcházení a minimalizaci jevů spojených s rizikovým chováním a jeho důsledky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ifická prevence</w:t>
      </w:r>
      <w:r>
        <w:rPr>
          <w:rFonts w:cs="Times New Roman" w:ascii="Times New Roman" w:hAnsi="Times New Roman"/>
          <w:sz w:val="28"/>
          <w:szCs w:val="28"/>
        </w:rPr>
        <w:t xml:space="preserve"> je ve škole zaměřena na konkrétní sociálně patologické jevy, zejména na kouření, záškoláctví, šikanu a kyberšikanu, delikvenci, rasismus a xenofobii. Je realizována v podobě začleňování těchto témat do jednotlivých předmětů v podobě výkladu, přednášek, besed s odborníky, skupinových prací a videodokumentů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specifická prevence</w:t>
      </w:r>
      <w:r>
        <w:rPr>
          <w:rFonts w:cs="Times New Roman" w:ascii="Times New Roman" w:hAnsi="Times New Roman"/>
          <w:sz w:val="28"/>
          <w:szCs w:val="28"/>
        </w:rPr>
        <w:t xml:space="preserve"> je určena k posilování pozitivních vlastností žáků, k zodpovědnému rozhodování, podporuje zdravý životní styl. Je prostorem pro zapojení žáků do organizace školy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pecifická prevence</w:t>
      </w:r>
      <w:r>
        <w:rPr>
          <w:rFonts w:cs="Times New Roman" w:ascii="Times New Roman" w:hAnsi="Times New Roman"/>
          <w:sz w:val="28"/>
          <w:szCs w:val="28"/>
        </w:rPr>
        <w:t xml:space="preserve"> je ve škole realizována formou spolupráce s Policií ČR, volnočasových a sportovních aktivit (florbal, náboženství), plavání (v rámci výuky tělocviku), lyžařského kurzu v Němčičkách, soutěží (výtvarné, literární), besed, přednášek, exkurzí, školních výletů, programů zaměřených na enviromentální výchovu, celoškolních akcí v době Adventu a ke Dni matek, krojovaného či maškarního plesu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. ZÁJMOVÁ ČINNOST, AKCE ORGANIZOVANÉ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E ŠKOLNÍM ROCE 2023/2024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ktivity pro žáky a děti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840"/>
        <w:gridCol w:w="3080"/>
      </w:tblGrid>
      <w:tr>
        <w:trPr>
          <w:trHeight w:val="4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měsíc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aktivita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ří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plachové cvičení, nácvik evakuac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Exkurze Archeopark, Pavlo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,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opravní hřiště, Hustopeč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říj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dzimní tvoření v M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ampionový průvo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rakiá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D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ivadelní představení dle nabíde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ánoční fotografová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ZŠ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istopad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ový turnaj, Kobyl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.-5.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rosinec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ikulášská nadíl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říprava vánočního program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ánoční koledování po firmách v obc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ed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říkrálové koledování po obc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ybraní žáci 1.-5. ročníku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únor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lyžařský výcvi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břez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epistáž předškolních dět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840"/>
        <w:gridCol w:w="3080"/>
      </w:tblGrid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uben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ávštěva předškoláků v M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en Zem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let čarodějni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vět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rogram ke Dni mate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urnaj ve vybíjen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urnaj ve florbal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červe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portovní olympiá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oznávací exkurz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 průběhu roku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divadelní, kulturní a filmová představe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cs-CZ"/>
              </w:rPr>
              <w:t>MŠ, 1.-5. ročník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akce, přednášky, výlety, programy budou zařazeny dle potřeb jednotlivých tříd, nabídky organizací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ájmové kroužky pro žáky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bal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 pedagogy, rodiče a širokou veřejnost: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a sebevzdělávání pedagogů – dostupné metodické materiály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známení rodičů se školním řádem, školním poradenským pracovištěm a MPP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ná literatura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ámení rodičů s MPP na webových stránkách, metodické propagační materiály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zultace s rodiči (emaily, telefon)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é akce pro žáky a rodiče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enství poskytované ve škole – metodik prevence, výchovný poradce, třídní učitel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8. EVALUACE MPP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cení MPP bude provedeno v červnu 2024. O programu metodik bude pravidelně podávat informace vedení školy, ostatním pedagogům a rodičům žáků. MPP je pravidelně vyhodnocován v rámci online Systému evidence preventivních aktivit (SEPA) a písemné vyhodnocení činnosti a jeho realizace za daný školní rok je součástí zprávy o činnosti školního poradenského pracoviště školy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9. ZÁVĚR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P je každoročně aktualizován. ŠMP jej upravuje podle potřeb školy, žáků, učitelů a rodičů. MPP je předkládán vedení školy, výchovnému poradci, třídním učitelům, rodičům i veřejnosti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acovala: 8.9.2023, Mgr. Božena Zborovská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</w:lvl>
    <w:lvl w:ilvl="2">
      <w:start w:val="1"/>
      <w:numFmt w:val="decimal"/>
      <w:lvlText w:val="%3."/>
      <w:lvlJc w:val="left"/>
      <w:pPr>
        <w:tabs>
          <w:tab w:val="num" w:pos="1580"/>
        </w:tabs>
        <w:ind w:left="1580" w:hanging="36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360"/>
      </w:pPr>
    </w:lvl>
    <w:lvl w:ilvl="4">
      <w:start w:val="1"/>
      <w:numFmt w:val="decimal"/>
      <w:lvlText w:val="%5."/>
      <w:lvlJc w:val="left"/>
      <w:pPr>
        <w:tabs>
          <w:tab w:val="num" w:pos="2300"/>
        </w:tabs>
        <w:ind w:left="2300" w:hanging="360"/>
      </w:pPr>
    </w:lvl>
    <w:lvl w:ilvl="5">
      <w:start w:val="1"/>
      <w:numFmt w:val="decimal"/>
      <w:lvlText w:val="%6."/>
      <w:lvlJc w:val="left"/>
      <w:pPr>
        <w:tabs>
          <w:tab w:val="num" w:pos="2660"/>
        </w:tabs>
        <w:ind w:left="2660" w:hanging="360"/>
      </w:pPr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360"/>
      </w:pPr>
    </w:lvl>
    <w:lvl w:ilvl="7">
      <w:start w:val="1"/>
      <w:numFmt w:val="decimal"/>
      <w:lvlText w:val="%8."/>
      <w:lvlJc w:val="left"/>
      <w:pPr>
        <w:tabs>
          <w:tab w:val="num" w:pos="3380"/>
        </w:tabs>
        <w:ind w:left="3380" w:hanging="360"/>
      </w:pPr>
    </w:lvl>
    <w:lvl w:ilvl="8">
      <w:start w:val="1"/>
      <w:numFmt w:val="decimal"/>
      <w:lvlText w:val="%9."/>
      <w:lvlJc w:val="left"/>
      <w:pPr>
        <w:tabs>
          <w:tab w:val="num" w:pos="3740"/>
        </w:tabs>
        <w:ind w:left="37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8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;Arial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8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/>
      <w:bCs/>
      <w:color w:val="000000"/>
    </w:rPr>
  </w:style>
  <w:style w:type="character" w:styleId="WW8Num52z0">
    <w:name w:val="WW8Num52z0"/>
    <w:qFormat/>
    <w:rPr>
      <w:rFonts w:ascii="Wingdings" w:hAnsi="Wingdings" w:cs="Wingdings"/>
      <w:b/>
      <w:bCs/>
      <w:color w:val="000000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OpenSymbol" w:hAnsi="OpenSymbol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eastAsia="Calibri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OpenSymbol" w:hAnsi="OpenSymbol" w:cs="Courier New"/>
    </w:rPr>
  </w:style>
  <w:style w:type="character" w:styleId="WW8Num59z0">
    <w:name w:val="WW8Num59z0"/>
    <w:qFormat/>
    <w:rPr>
      <w:rFonts w:ascii="Wingdings" w:hAnsi="Wingdings" w:eastAsia="Calibri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eastAsia="Calibri" w:cs="Symbol"/>
      <w:color w:val="000000"/>
    </w:rPr>
  </w:style>
  <w:style w:type="character" w:styleId="WW8Num60z1">
    <w:name w:val="WW8Num60z1"/>
    <w:qFormat/>
    <w:rPr>
      <w:rFonts w:ascii="OpenSymbol" w:hAnsi="OpenSymbol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8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JohnSansTxNCE;MS Mincho" w:cs="Times New Roman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eastAsia="Calibri" w:cs="Wingding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7z1">
    <w:name w:val="WW8Num117z1"/>
    <w:qFormat/>
    <w:rPr>
      <w:rFonts w:ascii="Times New Roman" w:hAnsi="Times New Roman" w:cs="Times New Roman"/>
      <w:sz w:val="24"/>
      <w:szCs w:val="24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Standardnpsmoodstavce4">
    <w:name w:val="Standardní písmo odstavce4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 Unicode MS;Arial" w:hAnsi="Arial Unicode MS;Arial" w:eastAsia="Arial Unicode MS;Arial" w:cs="Arial Unicode MS;Arial"/>
      <w:b/>
      <w:bCs/>
      <w:color w:val="0080FF"/>
      <w:sz w:val="24"/>
      <w:szCs w:val="24"/>
    </w:rPr>
  </w:style>
  <w:style w:type="character" w:styleId="InternetLink">
    <w:name w:val="Hyperlink"/>
    <w:rPr>
      <w:color w:val="999999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 Black" w:hAnsi="Arial Black" w:eastAsia="Times New Roman" w:cs="Arial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1">
    <w:name w:val="Základní text 3 Char1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ac4vbr9">
    <w:name w:val="lac4vbr9"/>
    <w:qFormat/>
    <w:rPr/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0" w:right="0" w:firstLine="708"/>
      <w:jc w:val="both"/>
    </w:pPr>
    <w:rPr>
      <w:rFonts w:ascii="Arial Black" w:hAnsi="Arial Black" w:cs="Arial Black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>
      <w:widowControl w:val="false"/>
      <w:suppressLineNumbers/>
      <w:spacing w:before="280" w:after="280"/>
      <w:jc w:val="both"/>
    </w:pPr>
    <w:rPr>
      <w:color w:val="000080"/>
      <w:szCs w:val="20"/>
    </w:rPr>
  </w:style>
  <w:style w:type="paragraph" w:styleId="Zkladntext31">
    <w:name w:val="Základní text 31"/>
    <w:basedOn w:val="Normal"/>
    <w:qFormat/>
    <w:pPr>
      <w:spacing w:before="280" w:after="280"/>
      <w:jc w:val="center"/>
    </w:pPr>
    <w:rPr>
      <w:rFonts w:ascii="Arial Black" w:hAnsi="Arial Black" w:cs="Arial Black"/>
      <w:sz w:val="48"/>
      <w:szCs w:val="48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shd w:fill="FFFFFF" w:val="clear"/>
      <w:suppressAutoHyphens w:val="false"/>
      <w:spacing w:before="0" w:after="101"/>
      <w:ind w:left="101" w:right="406" w:hanging="0"/>
    </w:pPr>
    <w:rPr>
      <w:color w:val="000000"/>
      <w:sz w:val="19"/>
      <w:szCs w:val="19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exact" w:line="400"/>
      <w:ind w:left="720" w:right="0" w:hanging="0"/>
    </w:pPr>
    <w:rPr>
      <w:rFonts w:ascii="Times New Roman" w:hAnsi="Times New Roman" w:cs="Times New Roman"/>
      <w:sz w:val="22"/>
      <w:szCs w:val="22"/>
    </w:rPr>
  </w:style>
  <w:style w:type="paragraph" w:styleId="Zkladntext33">
    <w:name w:val="Základní text 3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bsahrmce">
    <w:name w:val="Obsah rámce"/>
    <w:basedOn w:val="TextBody"/>
    <w:qFormat/>
    <w:pPr/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umovice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0:00Z</dcterms:created>
  <dc:creator>Hela</dc:creator>
  <dc:description/>
  <cp:keywords/>
  <dc:language>en-US</dc:language>
  <cp:lastModifiedBy>hana dvořáková</cp:lastModifiedBy>
  <cp:lastPrinted>2023-09-13T13:26:00Z</cp:lastPrinted>
  <dcterms:modified xsi:type="dcterms:W3CDTF">2023-09-13T11:33:00Z</dcterms:modified>
  <cp:revision>7</cp:revision>
  <dc:subject/>
  <dc:title/>
</cp:coreProperties>
</file>