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 Mateřská škola Brumovice, okres Břeclav, příspěvková organizace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18. 9. 2023</w:t>
        <w:tab/>
        <w:t>do:  22. 9. 2023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 9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upicová kaše s kakaem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aj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zole na kyselo, žitnopšen.chléb, okurek, ZŠ jogurt, vod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bazal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. 9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,4,6,7,10,11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ozrnný chléb s rybí pomazánkou, zelenina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pustová s brambore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ěstovinový salát s kuřecím masem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6,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hlík s nutellou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 9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 vaječnou pomazánkou, ovoce, ochucené mlék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rkvová s tarhoňou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é v těstíčku, bramborová kaše, ZŠ kompot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amová bulka s celer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. 9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,4,6,7,10,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ozrnný rohlík s Lučinou, ovoce, mlé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ýrová s brambore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ravský vrabec, zelí, knedlík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. 9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ový závin, ovoce, bílá k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d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eleninová s ovesnými vloč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řecí stehno na česneku, šťouchané brambory, ZŠ ovoce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květák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3-07-10T12:14:00Z</cp:lastPrinted>
  <dcterms:modified xsi:type="dcterms:W3CDTF">2023-08-31T09:55:00Z</dcterms:modified>
  <cp:revision>534</cp:revision>
  <dc:subject/>
  <dc:title/>
</cp:coreProperties>
</file>