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a Mateřská škola Brumovice, okres Břeclav, příspěvková organizace</w:t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Jídelní lístek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8"/>
          <w:szCs w:val="28"/>
        </w:rPr>
        <w:t>Týden</w:t>
        <w:tab/>
        <w:t xml:space="preserve"> od:  24. 4. 2023</w:t>
        <w:tab/>
        <w:t>do:  28. 4. 2023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. 4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ndě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ding, piškoty, ovoce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laj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rachová kaše, vejce, žitnopšen.chléb, okurek, voda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bazalk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. 4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64"/>
        <w:gridCol w:w="1336"/>
        <w:gridCol w:w="6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ter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b,4,6,7,10,11,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ozrnný chléb s rybí pomazánkou, zelenina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rkvová s tarhoňo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ůtí řízek, bramborová kaše, šťá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 ochuceným pomazánkovým máslem, ovoce, mléko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6. 4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9"/>
        <w:gridCol w:w="1416"/>
        <w:gridCol w:w="6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ře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chléb s vaječnou pomazánkou, ovoce, ochucené mlék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ybí s krutonky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ěstovinový salát se šunkou, červená řepa, ZŠ ovoce, šťá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amová bulka se zeleninovou pomazánk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7. 4. 20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417"/>
        <w:gridCol w:w="646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tvrt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etýnka s taveným sýrem, ovoce, mlé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ýňová s cizrnovými nudličkam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řecí stehno na česneku, rýže, ZŠ kompot, jogurt, šťá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žitnopšen. chléb s drožďovou pomazánkou, zelenina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8. 4. 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c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řesnídá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hlík s máslem a marmeládou, ovoce, bílá k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év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upicová s vejc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,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bě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gedínský guláš, knedlík, šťá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ab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ač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mínový chléb s celerovou pomazánkou, šťáva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Jídlo je určené k okamžité spotřebě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tný režim je zajištěný celý den!  Denně je k obědu možnost výběru šťávy, vody nebo mlék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jídelníčku vyhrazena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Zodpovídá: vedoucí ŠJ Veronika Veselá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ří: Eva Hájková, Martina Stejskalová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381115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ILOVINY  OBSAHUJÍCÍ  LEPEK:          1</w:t>
        <w:tab/>
        <w:t>a)     pšenice</w:t>
      </w:r>
    </w:p>
    <w:p>
      <w:pPr>
        <w:pStyle w:val="Bezmezer"/>
        <w:rPr/>
      </w:pPr>
      <w:r>
        <w:rPr/>
        <w:tab/>
        <w:tab/>
        <w:tab/>
        <w:tab/>
        <w:tab/>
        <w:t>b)     žito</w:t>
      </w:r>
    </w:p>
    <w:p>
      <w:pPr>
        <w:pStyle w:val="Bezmezer"/>
        <w:rPr/>
      </w:pPr>
      <w:r>
        <w:rPr/>
        <w:tab/>
        <w:tab/>
        <w:tab/>
        <w:tab/>
        <w:tab/>
        <w:t>c)     ječmen</w:t>
      </w:r>
    </w:p>
    <w:p>
      <w:pPr>
        <w:pStyle w:val="Bezmezer"/>
        <w:ind w:left="2832" w:firstLine="708"/>
        <w:rPr/>
      </w:pPr>
      <w:r>
        <w:rPr/>
        <w:t>d)     oves</w:t>
      </w:r>
    </w:p>
    <w:p>
      <w:pPr>
        <w:pStyle w:val="Bezmezer"/>
        <w:rPr/>
      </w:pPr>
      <w:r>
        <w:rPr/>
        <w:tab/>
        <w:tab/>
        <w:tab/>
        <w:tab/>
        <w:tab/>
        <w:t xml:space="preserve">e)     špalda  </w:t>
      </w:r>
    </w:p>
    <w:p>
      <w:pPr>
        <w:pStyle w:val="Bezmezer"/>
        <w:rPr/>
      </w:pPr>
      <w:r>
        <w:rPr/>
        <w:tab/>
        <w:tab/>
        <w:tab/>
        <w:tab/>
        <w:tab/>
        <w:t xml:space="preserve">f)     kamut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ooltip">
    <w:name w:val="tooltip"/>
    <w:qFormat/>
    <w:rPr/>
  </w:style>
  <w:style w:type="character" w:styleId="None">
    <w:name w:val="none"/>
    <w:qFormat/>
    <w:rPr/>
  </w:style>
  <w:style w:type="character" w:styleId="Fleft">
    <w:name w:val="f-left"/>
    <w:qFormat/>
    <w:rPr/>
  </w:style>
  <w:style w:type="character" w:styleId="Adtext">
    <w:name w:val="adtext"/>
    <w:qFormat/>
    <w:rPr/>
  </w:style>
  <w:style w:type="character" w:styleId="N8of2">
    <w:name w:val="n8of2"/>
    <w:qFormat/>
    <w:rPr/>
  </w:style>
  <w:style w:type="character" w:styleId="Z347m1084">
    <w:name w:val="z347m108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7:00Z</dcterms:created>
  <dc:creator>Miklikovi</dc:creator>
  <dc:description/>
  <cp:keywords/>
  <dc:language>en-US</dc:language>
  <cp:lastModifiedBy>ZŠ Brumovice</cp:lastModifiedBy>
  <cp:lastPrinted>2023-05-05T12:15:00Z</cp:lastPrinted>
  <dcterms:modified xsi:type="dcterms:W3CDTF">2023-05-05T10:15:00Z</dcterms:modified>
  <cp:revision>493</cp:revision>
  <dc:subject/>
  <dc:title/>
</cp:coreProperties>
</file>