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a Mateřská škola Brumovice, okres Břeclav, příspěvková organizace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Jídelní lístek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Týden</w:t>
        <w:tab/>
        <w:t xml:space="preserve"> od:  27. 3. 2023</w:t>
        <w:tab/>
        <w:t>do:  31. 3. 2023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. 3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c,6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kuřičné lupínky v mléku, ovoce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e,3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aj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zole na kyselo, žitnopšen.chléb, okurek, voda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bazalk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8. 3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1336"/>
        <w:gridCol w:w="6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ter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,4,6,7,10,11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ozrnný chléb s rybí pomazánkou, zelenina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jská s rýž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žniči, opékané brambory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amová bulka s pomazánkovým máslem, ovoce, mléko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9. 3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9"/>
        <w:gridCol w:w="1416"/>
        <w:gridCol w:w="6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 vaječnou pomazánkou, zelenina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e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zrnov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chtičky s krémem, ZŠ ovoce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etýnka s Lučinou, ovoce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0. 3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417"/>
        <w:gridCol w:w="64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tvrt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ečený toustový chléb se šunkou a sýrem, ovoce, ochucené mlé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ýrová s brambore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řecí na čínu, rýže, kompot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 drožď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1. 3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hlík s máslem a medem, ovoce, bílá k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á s kapání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áličí stehno na leču, bramborová kaše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celerovou pomazánk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Jídlo je určené k okamžité spotřebě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tný režim je zajištěný celý den!  Denně je k obědu možnost výběru šťávy, vody nebo mlék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jídelníčku vyhrazen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Zodpovídá: vedoucí ŠJ Veronika Veselá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ří: Eva Hájková, Martina Stejskalová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811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ILOVINY  OBSAHUJÍCÍ  LEPEK:          1</w:t>
        <w:tab/>
        <w:t>a)     pšenice</w:t>
      </w:r>
    </w:p>
    <w:p>
      <w:pPr>
        <w:pStyle w:val="Bezmezer"/>
        <w:rPr/>
      </w:pPr>
      <w:r>
        <w:rPr/>
        <w:tab/>
        <w:tab/>
        <w:tab/>
        <w:tab/>
        <w:tab/>
        <w:t>b)     žito</w:t>
      </w:r>
    </w:p>
    <w:p>
      <w:pPr>
        <w:pStyle w:val="Bezmezer"/>
        <w:rPr/>
      </w:pPr>
      <w:r>
        <w:rPr/>
        <w:tab/>
        <w:tab/>
        <w:tab/>
        <w:tab/>
        <w:tab/>
        <w:t>c)     ječmen</w:t>
      </w:r>
    </w:p>
    <w:p>
      <w:pPr>
        <w:pStyle w:val="Bezmezer"/>
        <w:ind w:left="2832" w:firstLine="708"/>
        <w:rPr/>
      </w:pPr>
      <w:r>
        <w:rPr/>
        <w:t>d)     oves</w:t>
      </w:r>
    </w:p>
    <w:p>
      <w:pPr>
        <w:pStyle w:val="Bezmezer"/>
        <w:rPr/>
      </w:pPr>
      <w:r>
        <w:rPr/>
        <w:tab/>
        <w:tab/>
        <w:tab/>
        <w:tab/>
        <w:tab/>
        <w:t xml:space="preserve">e)     špalda  </w:t>
      </w:r>
    </w:p>
    <w:p>
      <w:pPr>
        <w:pStyle w:val="Bezmezer"/>
        <w:rPr/>
      </w:pPr>
      <w:r>
        <w:rPr/>
        <w:tab/>
        <w:tab/>
        <w:tab/>
        <w:tab/>
        <w:tab/>
        <w:t xml:space="preserve">f)     kamut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None">
    <w:name w:val="none"/>
    <w:qFormat/>
    <w:rPr/>
  </w:style>
  <w:style w:type="character" w:styleId="Fleft">
    <w:name w:val="f-left"/>
    <w:qFormat/>
    <w:rPr/>
  </w:style>
  <w:style w:type="character" w:styleId="Adtext">
    <w:name w:val="adtext"/>
    <w:qFormat/>
    <w:rPr/>
  </w:style>
  <w:style w:type="character" w:styleId="N8of2">
    <w:name w:val="n8of2"/>
    <w:qFormat/>
    <w:rPr/>
  </w:style>
  <w:style w:type="character" w:styleId="Z347m1084">
    <w:name w:val="z347m108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Miklikovi</dc:creator>
  <dc:description/>
  <cp:keywords/>
  <dc:language>en-US</dc:language>
  <cp:lastModifiedBy>ZŠ Brumovice</cp:lastModifiedBy>
  <cp:lastPrinted>2023-03-23T13:08:00Z</cp:lastPrinted>
  <dcterms:modified xsi:type="dcterms:W3CDTF">2023-03-23T12:12:00Z</dcterms:modified>
  <cp:revision>479</cp:revision>
  <dc:subject/>
  <dc:title/>
</cp:coreProperties>
</file>