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27. 2. 2023</w:t>
        <w:tab/>
        <w:t>do:  3. 3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. 2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c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řičné lupínky v mléku,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olová s no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tinované brambory se sýrem a smetanou, ZŠ ovoce, šťáv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. 2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ečený toustový chléb se šunkou a sýrem, ovoce, ochucené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okolicová s tarhoňo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čené rybí filé na kmíně, bramborová kaše, ZŠ ovocný salát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3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vaječnou pomazánkou, zelenina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e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ubová s bramborem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mburská vepřová kýta, knedlík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týnka s Lučinou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3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c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var s kroupam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,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mborové knedlíky plněné uzeným masem, zelí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 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3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máslem a marmeládou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émová česnečka s opraž.žitnopšen.chleb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stehno na kari, basmati rýže, obloha, 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celer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02-21T10:08:00Z</cp:lastPrinted>
  <dcterms:modified xsi:type="dcterms:W3CDTF">2023-02-22T06:33:00Z</dcterms:modified>
  <cp:revision>465</cp:revision>
  <dc:subject/>
  <dc:title/>
</cp:coreProperties>
</file>