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ákladní škola a Mateřská škola Brumovice, okres Břeclav,</w:t>
      </w:r>
    </w:p>
    <w:p>
      <w:pPr>
        <w:pStyle w:val="Normal"/>
        <w:spacing w:before="0" w:after="0"/>
        <w:ind w:left="708" w:firstLine="708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říspěvková  organizace, </w:t>
      </w:r>
      <w:r>
        <w:rPr>
          <w:rFonts w:cs="Comic Sans MS" w:ascii="Comic Sans MS" w:hAnsi="Comic Sans MS"/>
          <w:sz w:val="24"/>
          <w:szCs w:val="24"/>
        </w:rPr>
        <w:t xml:space="preserve"> Brumovice 140, 691 11</w:t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el: 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778 165 065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  <w:tab/>
      </w:r>
      <w:r>
        <w:rPr>
          <w:rFonts w:cs="Comic Sans MS" w:ascii="Comic Sans MS" w:hAnsi="Comic Sans MS"/>
          <w:sz w:val="24"/>
          <w:szCs w:val="24"/>
          <w:u w:val="single"/>
        </w:rPr>
        <w:t>email: zs.brumovice@tiscali.cz     www.zsbrumovice.cz</w:t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Žádost o odklad školní docházky</w:t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                           č.j.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Jméno a příjmení dítěte</w:t>
      </w:r>
      <w:r>
        <w:rPr>
          <w:rFonts w:cs="Comic Sans MS" w:ascii="Comic Sans MS" w:hAnsi="Comic Sans MS"/>
          <w:sz w:val="24"/>
          <w:szCs w:val="24"/>
          <w:u w:val="single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um narození: …………….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né číslo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Trvalé bydliště: 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ákonný zástupce dítěte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méno a příjmení: ……………..………………………………………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valé bydliště:……………………………………………………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Adresa pro doručování písemností (vyplňte v případě, že je odlišná od trvalého bydliště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Telefon: …………………………………….. </w:t>
        <w:tab/>
        <w:t>email: …………………………………………………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Žádám o odklad školní docházky syna/dcery z důvodu: </w:t>
      </w:r>
      <w:r>
        <w:rPr>
          <w:rFonts w:cs="Comic Sans MS" w:ascii="Comic Sans MS" w:hAnsi="Comic Sans MS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.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dle § 37 zákona č. 561/2004 Sb., o předškolním, základním, středním, vyšším odborném </w:t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a jiném vzdělávání (školský zákon), ve znění pozdějších předpisů, musí být žádost doložena doporučujícím posouzením příslušného školského poradenského zařízení a odborného lékaře nebo klinického psychologa.</w:t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V Brumovicích dne 27. března 2023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odpisy zákonných zástupců:     …………………………………………………………………………………………</w:t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V případě, že je žádost podepsána jen jedním zákonným zástupcem, je nutné doložit čestné prohlášení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řílohy: </w:t>
      </w:r>
      <w:r>
        <w:rPr>
          <w:rFonts w:cs="Comic Sans MS" w:ascii="Comic Sans MS" w:hAnsi="Comic Sans MS"/>
          <w:bCs/>
          <w:sz w:val="24"/>
          <w:szCs w:val="24"/>
        </w:rPr>
        <w:t>1.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yjádření příslušného školského poradenského zařízení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2.  Vyjádření odborného lékaře / klinického psycholog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1:00Z</dcterms:created>
  <dc:creator>HP630</dc:creator>
  <dc:description/>
  <cp:keywords/>
  <dc:language>en-US</dc:language>
  <cp:lastModifiedBy>Marie Michnová</cp:lastModifiedBy>
  <cp:lastPrinted>2021-05-05T14:38:00Z</cp:lastPrinted>
  <dcterms:modified xsi:type="dcterms:W3CDTF">2023-01-31T13:31:00Z</dcterms:modified>
  <cp:revision>2</cp:revision>
  <dc:subject/>
  <dc:title/>
</cp:coreProperties>
</file>